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92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May 13, 2009</w:t>
        <w:br/>
        <w:t>Filed: May 15, 2009</w:t>
        <w:br/>
        <w:t>Published on e-Laws: May 19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30, 2009</w:t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10 (8) of Regulation 552 of the Revised Regulations of Ontario, 1990 is amended by striking out “May 18, 2007” and substituting “June 2008”.</w:t>
      </w:r>
    </w:p>
    <w:p>
      <w:pPr>
        <w:pStyle w:val="Psectione"/>
        <w:rPr/>
      </w:pPr>
      <w:r>
        <w:rPr/>
        <w:tab/>
        <w:t>2.  (1)  Item 31 of Table 2 of the Regulation is amended by striking out “On or after November 1, 2008” in Column 1 and substituting “On or after November 1, 2008 but before July 1, 2009”.</w:t>
      </w:r>
    </w:p>
    <w:p>
      <w:pPr>
        <w:pStyle w:val="Psubsectione"/>
        <w:rPr/>
      </w:pPr>
      <w:r>
        <w:rPr/>
        <w:tab/>
        <w:t>(2)  Table 2 of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9"/>
        <w:gridCol w:w="2037"/>
        <w:gridCol w:w="2456"/>
        <w:gridCol w:w="2614"/>
        <w:gridCol w:w="2614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 or after July 1, 2009 but before November 1, 20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with no dependants — maximum estimated income $1,739.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timated income less $125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timated income less $125.00, divided by 30.4167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with one dependant — maximum aggregate estimated incomes $8,411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$3,567.00, divided by 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$3,567.00, divided by 91.2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with two dependants — maximum aggregate estimated incomes $8,921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$4,078.00, divided by 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$4,078.00, divided by 91.2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with three dependants — maximum aggregate estimated incomes $9,387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$4,543.00, divided by 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$4,543.00, divided by 91.2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11" w:after="0"/>
              <w:rPr/>
            </w:pPr>
            <w:r>
              <w:rPr/>
              <w:t>Person with four or more dependants — maximum aggregate estimated incomes $9,802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11" w:after="0"/>
              <w:rPr/>
            </w:pPr>
            <w:r>
              <w:rPr/>
              <w:t>Aggregate estimated incomes less $4,958.00, divided by 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11" w:after="0"/>
              <w:rPr/>
            </w:pPr>
            <w:r>
              <w:rPr/>
              <w:t>Aggregate estimated incomes less $4,958.00, divided by 91.2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not referred to elsewhere in this item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,614.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53.07</w:t>
            </w:r>
          </w:p>
        </w:tc>
      </w:tr>
    </w:tbl>
    <w:p>
      <w:pPr>
        <w:pStyle w:val="Psubsectione"/>
        <w:rPr/>
      </w:pPr>
      <w:r>
        <w:rPr/>
        <w:tab/>
        <w:t>(3)  Table 2 of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9"/>
        <w:gridCol w:w="2037"/>
        <w:gridCol w:w="2456"/>
        <w:gridCol w:w="2614"/>
        <w:gridCol w:w="2614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 or after November 1, 20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with no dependants — maximum estimated income $1,742.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timated income less $128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timated income less $128.00, divided by 30.4167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with one dependant — maximum aggregate estimated incomes $8,411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$3,567.00, divided by 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$3,567.00, divided by 91.2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with two dependants — maximum aggregate estimated incomes $8,921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$4,078.00, divided by 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$4,078.00, divided by 91.2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with three dependants — maximum aggregate estimated incomes $9,387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$4,543.00, divided by 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$4,543.00, divided by 91.2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with four or more dependants — maximum aggregate estimated incomes $9,802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$4,958.00, divided by 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$4,958.00, divided by 91.2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not referred to elsewhere in this item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,614.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53.07</w:t>
            </w:r>
          </w:p>
        </w:tc>
      </w:tr>
    </w:tbl>
    <w:p>
      <w:pPr>
        <w:pStyle w:val="Psectione"/>
        <w:rPr/>
      </w:pPr>
      <w:r>
        <w:rPr/>
        <w:tab/>
        <w:t>3.  (1)  Subject to subsection (2), this Regulation comes into force on July 1, 2009.</w:t>
      </w:r>
    </w:p>
    <w:p>
      <w:pPr>
        <w:pStyle w:val="Psubsectione"/>
        <w:rPr/>
      </w:pPr>
      <w:r>
        <w:rPr/>
        <w:tab/>
        <w:t>(2)  Subsection 2 (3) comes into force on November 1, 2009.</w:t>
      </w:r>
    </w:p>
    <w:p>
      <w:pPr>
        <w:pStyle w:val="Psub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6:51:00Z</dcterms:created>
  <dc:creator/>
  <dc:description/>
  <cp:keywords/>
  <dc:language>en-US</dc:language>
  <cp:lastModifiedBy/>
  <cp:lastPrinted>2009-04-14T14:39:00Z</cp:lastPrinted>
  <dcterms:modified xsi:type="dcterms:W3CDTF">2015-02-26T17:23:00Z</dcterms:modified>
  <cp:revision>9</cp:revision>
  <dc:subject>GENERAL</dc:subject>
  <dc:title>HEALTH INSURANCE ACT - O. Reg. 192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515</vt:lpwstr>
  </property>
  <property fmtid="{D5CDD505-2E9C-101B-9397-08002B2CF9AE}" pid="3" name="Parent Statute">
    <vt:lpwstr> Act</vt:lpwstr>
  </property>
</Properties>
</file>