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8, 2009</w:t>
        <w:br/>
        <w:t>Filed: June 26, 2009</w:t>
        <w:br/>
        <w:t>Published on e-Laws: June 2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t 3 of Schedule 21 to Regulation 619 of the Revised Regulations of Ontario, 1990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Nipissing — Municipality of West Nipissing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0.</w:t>
        <w:tab/>
        <w:t xml:space="preserve">That part of the King’s Highway known as Nos.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’s Highway known as No. 64. 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(1)  Part 3 of Schedule 68 to the Regulation is amended by adding the following paragraphs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Nipissing — Municipality of West Nipissing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>That part of the King’s Highway known as No.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  <w:t xml:space="preserve">That part of the King’s Highway known as Nos. 17 and 64 in the Municipality of West Nipissing in the Territorial District of Nipissing lying between a point situate at its intersection with the southerly limit of the southerly junction of the King’s Highway known as No. 17 and a point situate 90 metres measured easterly from its intersection with the easterly limit of the roadway known as Dubeau Street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 of Part 6 of Schedule 68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Nipissing — Municipality of West Nipissing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64 in the Municipality of West Nipissing in the Territorial District of Nipissing lying between a point situate 125 metres measured southerly from its intersection with the centre line of the roadway known as Ch. Aubin Road and a point situate 740 metres measured northerly from its intersection with the centre line of the roadway known as Caron Roa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 3 of Part 6 of Schedule 68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District of Nipissing — Municipality of West Nipissing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 xml:space="preserve">That part of the King’s Highway known as No.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’s Highway known as No. 17. 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pril 8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02:00Z</dcterms:created>
  <dc:creator/>
  <dc:description/>
  <cp:keywords/>
  <dc:language>en-US</dc:language>
  <cp:lastModifiedBy/>
  <cp:lastPrinted>2009-03-10T11:13:00Z</cp:lastPrinted>
  <dcterms:modified xsi:type="dcterms:W3CDTF">2015-02-27T13:21:00Z</dcterms:modified>
  <cp:revision>10</cp:revision>
  <dc:subject>Speed Limits</dc:subject>
  <dc:title>HIGHWAY TRAFFIC ACT - O. Reg. 24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26</vt:lpwstr>
  </property>
  <property fmtid="{D5CDD505-2E9C-101B-9397-08002B2CF9AE}" pid="3" name="Parent Statute">
    <vt:lpwstr> Act</vt:lpwstr>
  </property>
</Properties>
</file>