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8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8 sur la Société ontarienne de financement de la croissance</w:t>
      </w:r>
    </w:p>
    <w:p>
      <w:pPr>
        <w:pStyle w:val="Madeappfiledf"/>
        <w:rPr/>
      </w:pPr>
      <w:r>
        <w:rPr/>
        <w:t>pris le 17 juillet 2009</w:t>
        <w:br/>
        <w:t>déposé le 17 juillet 2009</w:t>
        <w:br/>
        <w:t>publié sur le site Lois-en-ligne le 20 juillet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09</w:t>
      </w:r>
    </w:p>
    <w:p>
      <w:pPr>
        <w:pStyle w:val="Regtitlef"/>
        <w:rPr/>
      </w:pPr>
      <w:r>
        <w:rPr/>
        <w:t>objets additionnels de la société</w:t>
      </w:r>
    </w:p>
    <w:p>
      <w:pPr>
        <w:pStyle w:val="Headnotef"/>
        <w:rPr/>
      </w:pPr>
      <w:r>
        <w:rPr/>
        <w:t>Objets additionnels de la Société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objets suivants sont prescrits comme objets de la Société pour l’application de l’alinéa 4 c) de la Loi :</w:t>
      </w:r>
    </w:p>
    <w:p>
      <w:pPr>
        <w:pStyle w:val="Clausef"/>
        <w:rPr/>
      </w:pPr>
      <w:r>
        <w:rPr/>
        <w:tab/>
        <w:t>a)</w:t>
        <w:tab/>
        <w:t xml:space="preserve">acquérir un portefeuille de placements dans des entreprises que la Société considère comme des entreprises de technologies émergentes, </w:t>
      </w:r>
      <w:r>
        <w:rPr>
          <w:rStyle w:val="FootnoteCharacters"/>
          <w:position w:val="0"/>
          <w:sz w:val="20"/>
          <w:vertAlign w:val="baseline"/>
        </w:rPr>
        <w:t>portefeuille a</w:t>
      </w:r>
      <w:r>
        <w:rPr/>
        <w:t>ppelé Fonds ontarien de développement des technologies émergentes en français et Ontario Emerging Technologies Fund en anglais, et s’en occuper, notamment le gérer;</w:t>
      </w:r>
    </w:p>
    <w:p>
      <w:pPr>
        <w:pStyle w:val="Clausef"/>
        <w:rPr/>
      </w:pPr>
      <w:r>
        <w:rPr/>
        <w:tab/>
        <w:t>b)</w:t>
        <w:tab/>
        <w:t>recevoir des biens, immeubles ou meubles, ou s’occuper de tels biens, notamment les détenir, les placer ou les vendre, aux fins des objets visés à l’alinéa a).</w:t>
      </w:r>
    </w:p>
    <w:p>
      <w:pPr>
        <w:pStyle w:val="Headnotef"/>
        <w:rPr/>
      </w:pPr>
      <w:r>
        <w:rPr/>
        <w:t>Entrée en vigueur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Le présent règlement entre en vigueur le jour de son dépôt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278_e.htm" TargetMode="External"/><Relationship Id="rId3" Type="http://schemas.openxmlformats.org/officeDocument/2006/relationships/hyperlink" Target="http://www.e-laws.gov.on.ca/html/source/regs/english/2009/elaws_src_regs_r0927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5:00Z</dcterms:created>
  <dc:creator/>
  <dc:description/>
  <cp:keywords/>
  <dc:language>en-US</dc:language>
  <cp:lastModifiedBy/>
  <cp:lastPrinted>2009-06-12T13:20:00Z</cp:lastPrinted>
  <dcterms:modified xsi:type="dcterms:W3CDTF">2015-04-29T15:18:00Z</dcterms:modified>
  <cp:revision>11</cp:revision>
  <dc:subject>Objets additionnels de la société</dc:subject>
  <dc:title>SOCIÉTÉ ONTARIENNE DE FINANCEMENT DE LA CROISSANCE (LOI DE 2008 SUR LA) - Règl. de l’Ont. 27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17</vt:lpwstr>
  </property>
</Properties>
</file>