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15, 2009</w:t>
        <w:br/>
        <w:t>Filed: July 31, 2009</w:t>
        <w:br/>
        <w:t>Published on e-Laws: August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247/01</w:t>
      </w:r>
    </w:p>
    <w:p>
      <w:pPr>
        <w:pStyle w:val="Regtitleolde"/>
        <w:rPr/>
      </w:pPr>
      <w:r>
        <w:rPr/>
        <w:t>(Variable Interest Rate Debentures and Foreign Currency Borrowing)</w:t>
      </w:r>
    </w:p>
    <w:p>
      <w:pPr>
        <w:pStyle w:val="Psectione"/>
        <w:rPr/>
      </w:pPr>
      <w:r>
        <w:rPr/>
        <w:tab/>
        <w:t>1.  The Schedule to Ontario Regulation 247/01 is amended by revoking paragraphs 2, 3 and 5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0:00Z</dcterms:created>
  <dc:creator/>
  <dc:description/>
  <cp:keywords/>
  <dc:language>en-US</dc:language>
  <cp:lastModifiedBy/>
  <cp:lastPrinted>2009-06-26T14:31:00Z</cp:lastPrinted>
  <dcterms:modified xsi:type="dcterms:W3CDTF">2015-03-20T15:38:00Z</dcterms:modified>
  <cp:revision>7</cp:revision>
  <dc:subject>VARIABLE INTEREST RATE DEBENTURES AND FOREIGN CURRENCY BORROWING</dc:subject>
  <dc:title>MUNICIPAL ACT, 2001 - O. Reg. 29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  <property fmtid="{D5CDD505-2E9C-101B-9397-08002B2CF9AE}" pid="3" name="Parent Statute">
    <vt:lpwstr> Act</vt:lpwstr>
  </property>
</Properties>
</file>