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12, 2009</w:t>
        <w:br/>
        <w:t>Filed: August 14, 2009</w:t>
        <w:br/>
        <w:t>Published on e-Laws: August 1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09</w:t>
        <w:br/>
      </w:r>
    </w:p>
    <w:p>
      <w:pPr>
        <w:pStyle w:val="Regactione"/>
        <w:rPr/>
      </w:pPr>
      <w:r>
        <w:rPr/>
        <w:t>Amending Reg. 945 of R.R.O. 1990</w:t>
      </w:r>
    </w:p>
    <w:p>
      <w:pPr>
        <w:pStyle w:val="Regtitleolde"/>
        <w:rPr/>
      </w:pPr>
      <w:r>
        <w:rPr/>
        <w:t>(Costs)</w:t>
      </w:r>
    </w:p>
    <w:p>
      <w:pPr>
        <w:pStyle w:val="Psectione"/>
        <w:rPr/>
      </w:pPr>
      <w:r>
        <w:rPr/>
        <w:tab/>
        <w:t>1.  Regulation 945 of the Revised Regulations of Ontario, 1990 is amended by adding the following French version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Regtitlef"/>
        <w:rPr/>
      </w:pPr>
      <w:r>
        <w:rPr/>
        <w:t>Dépe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pens suivants sont payables en cas de déclaration de culpabilité pour l’application du paragraphe 60 (1) de la Loi 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26"/>
        <w:gridCol w:w="6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signification d’un avis d’infraction ou d’une assign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0 $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 déclaration de culpabilité aux termes de l’article 9 de la Lo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 déclaration de culpabilité aux termes de l’article 9.1 de la Lo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 déclaration de culpabilité aux termes de l’article 18 de la Loi, tel qu’il existait le 31 août 19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 déclaration de culpabilité aux termes du paragraphe 18.2 (6) de la Lo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 déclaration de culpabilité aux termes de l’article 18.4 de la Lo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 déclaration de culpabilité aux termes du paragraphe 54 (1) de la Lo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signification d’un avis d’infraction de stationnement qui n’est pas délivré en vertu d’un règlement municip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75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dépens peuvent être adjugés en vertu du paragraphe 60 (2) de la Loi à l’égard des éléments et jusqu’à concurrence des montants maximaux suivants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26"/>
        <w:gridCol w:w="6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 frais de tout témoin pour chaque jour où sa présence est indispensable lorsqu’un procès est prév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00 $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 frais de déplacement de tout témoin 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napToGrid w:val="false"/>
              <w:spacing w:before="11" w:after="0"/>
              <w:rPr>
                <w:highlight w:val="red"/>
                <w:lang w:val="fr-CA"/>
              </w:rPr>
            </w:pPr>
            <w:r>
              <w:rPr>
                <w:highlight w:val="red"/>
                <w:lang w:val="fr-C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.</w:t>
              <w:tab/>
              <w:t>lorsqu’il réside à l’endroit où se tient le procè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napToGrid w:val="false"/>
              <w:spacing w:before="11" w:after="0"/>
              <w:rPr>
                <w:sz w:val="18"/>
                <w:highlight w:val="red"/>
                <w:lang w:val="fr-CA"/>
              </w:rPr>
            </w:pPr>
            <w:r>
              <w:rPr>
                <w:sz w:val="18"/>
                <w:highlight w:val="red"/>
                <w:lang w:val="fr-C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i.</w:t>
              <w:tab/>
              <w:t>lorsqu’il ne réside pas à l’endroit où se tient le procès, une indemnité de kilométrage conforme au Règlement 11 des Règlements refondus de l’Ontario de 1990 intitulé «Indemnités de kilométrage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7:00Z</dcterms:created>
  <dc:creator/>
  <dc:description/>
  <cp:keywords/>
  <dc:language>en-US</dc:language>
  <cp:lastModifiedBy/>
  <cp:lastPrinted>2005-05-19T09:52:00Z</cp:lastPrinted>
  <dcterms:modified xsi:type="dcterms:W3CDTF">2015-02-27T13:30:00Z</dcterms:modified>
  <cp:revision>7</cp:revision>
  <dc:subject>Costs</dc:subject>
  <dc:title>PROVINCIAL OFFENCES ACT - O. Reg. 31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4</vt:lpwstr>
  </property>
  <property fmtid="{D5CDD505-2E9C-101B-9397-08002B2CF9AE}" pid="3" name="Parent Statute">
    <vt:lpwstr> Act</vt:lpwstr>
  </property>
</Properties>
</file>