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June 11, 2009</w:t>
        <w:br/>
        <w:t>Approved: August 17, 2009</w:t>
        <w:br/>
        <w:t>Filed: August 19, 2009</w:t>
        <w:br/>
        <w:t>Published on e-Laws: August 2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5, 2009</w:t>
      </w:r>
    </w:p>
    <w:p>
      <w:pPr>
        <w:pStyle w:val="Regactione"/>
        <w:rPr/>
      </w:pPr>
      <w:r>
        <w:rPr/>
        <w:t>Amending O. Reg. 114/99</w:t>
      </w:r>
    </w:p>
    <w:p>
      <w:pPr>
        <w:pStyle w:val="Regtitleolde"/>
        <w:rPr/>
      </w:pPr>
      <w:r>
        <w:rPr/>
        <w:t>(Family Law Rules)</w:t>
      </w:r>
    </w:p>
    <w:p>
      <w:pPr>
        <w:pStyle w:val="Psectione"/>
        <w:rPr/>
      </w:pPr>
      <w:r>
        <w:rPr/>
        <w:tab/>
        <w:t>1.  The Table of Forms to Ontario Regulation 114/99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3.1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nancial statement (property and support claims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eptember 1, 2005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13B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Net family property statemen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eptember 1, 2005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Child’s consent to adop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October 1, 200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D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ffidavit of adoption applicant(s), sworn/affirmed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October 1, 2006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F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ent’s or custodian’s consent to adop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June 15, 2007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H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ffidavit of adopting relative or stepparen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eptember 1, 2005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I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Parent’s consent to adoption by spous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June 15, 2007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34J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ffidavit of execution and independent legal advice (Children’s Lawyer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June 15, 2007</w:t>
            </w:r>
          </w:p>
        </w:tc>
      </w:tr>
    </w:tbl>
    <w:p>
      <w:pPr>
        <w:pStyle w:val="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ancial statement (property and support claims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May 15, 200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B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t family property statemen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15, 200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’s consent to adop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D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davit of adoption applicant(s), sworn/affirmed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F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’s or custodian’s consent to adoption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H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davit of adopting relative or stepparent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I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’s consent to adoption by spous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J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davit of execution and independent legal advice (Children’s Lawyer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1, 2009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317_f.htm" TargetMode="External"/><Relationship Id="rId3" Type="http://schemas.openxmlformats.org/officeDocument/2006/relationships/hyperlink" Target="http://www.e-laws.gov.on.ca/html/source/regs/french/2009/elaws_src_regs_r0931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6:00Z</dcterms:created>
  <dc:creator/>
  <dc:description/>
  <cp:keywords/>
  <dc:language>en-US</dc:language>
  <cp:lastModifiedBy/>
  <cp:lastPrinted>2009-05-05T16:08:00Z</cp:lastPrinted>
  <dcterms:modified xsi:type="dcterms:W3CDTF">2015-03-24T14:25:00Z</dcterms:modified>
  <cp:revision>10</cp:revision>
  <dc:subject>FAMILY LAW RULES</dc:subject>
  <dc:title>COURTS OF JUSTICE ACT - O. Reg. 31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819</vt:lpwstr>
  </property>
  <property fmtid="{D5CDD505-2E9C-101B-9397-08002B2CF9AE}" pid="3" name="Parent Statute">
    <vt:lpwstr> Act</vt:lpwstr>
  </property>
</Properties>
</file>