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September 4, 2009</w:t>
        <w:br/>
        <w:t>Filed: September 10, 2009</w:t>
        <w:br/>
        <w:t>Published on e-Laws: September 11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6, 2009</w:t>
        <w:br/>
      </w:r>
    </w:p>
    <w:p>
      <w:pPr>
        <w:pStyle w:val="Regactione"/>
        <w:rPr/>
      </w:pPr>
      <w:r>
        <w:rPr/>
        <w:t>Amending O. Reg. 230/08</w:t>
      </w:r>
    </w:p>
    <w:p>
      <w:pPr>
        <w:pStyle w:val="Regtitleolde"/>
        <w:rPr/>
      </w:pPr>
      <w:r>
        <w:rPr/>
        <w:t>(Species at Risk in Ontario List)</w:t>
      </w:r>
    </w:p>
    <w:p>
      <w:pPr>
        <w:pStyle w:val="Psectione"/>
        <w:rPr/>
      </w:pPr>
      <w:r>
        <w:rPr/>
        <w:tab/>
        <w:t>1.  Schedules 1 to 4 to Ontario Regulation 230/08 are revoked and the following substituted: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lantic Salmon (Lake Ontario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almo sala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ern </w:t>
            </w:r>
            <w:r>
              <w:rPr>
                <w:lang w:val="fr-CA"/>
              </w:rPr>
              <w:t>Tiger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/>
              <w:t>Ambystoma tigri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rinophilus porphyritic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Timber Rattle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Greater Prairie-Chick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rFonts w:cs="Times New (W1);Times New Roman" w:ascii="Times New (W1);Times New Roman" w:hAnsi="Times New (W1);Times New Roman"/>
              </w:rPr>
              <w:t xml:space="preserve">Tympanuchus </w:t>
            </w:r>
            <w:r>
              <w:rPr/>
              <w:t>cup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bookmarkStart w:id="1" w:name="SCHEDULE2"/>
      <w:bookmarkEnd w:id="1"/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ent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 Pear Cactus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nk Milk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Wintergre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othcu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ond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wnsf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dpuppy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pids Clubt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urora Tro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lvelinus fontinalis timagam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gnos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Cricket Fro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crepit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mmon Five-lined Skink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Eastern Foxsnake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Gray Ratsnake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d Knot </w:t>
            </w:r>
            <w:r>
              <w:rPr>
                <w:i/>
                <w:iCs/>
              </w:rPr>
              <w:t>rufa</w:t>
            </w:r>
            <w:r>
              <w:rPr/>
              <w:t xml:space="preserve"> subspec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</w:tbl>
    <w:p>
      <w:pPr>
        <w:pStyle w:val="Paranoindte"/>
        <w:rPr/>
      </w:pPr>
      <w:r>
        <w:rPr>
          <w:rStyle w:val="Ovbold"/>
        </w:rPr>
        <w:t>Notes to Schedule 2:</w:t>
      </w:r>
    </w:p>
    <w:p>
      <w:pPr>
        <w:pStyle w:val="Paranoindte"/>
        <w:rPr/>
      </w:pPr>
      <w:r>
        <w:rPr>
          <w:vertAlign w:val="superscript"/>
        </w:rPr>
        <w:t>1</w:t>
      </w:r>
      <w:r>
        <w:rPr/>
        <w:t xml:space="preserve">  The classification of Eastern Prickly Pear Cactus applies to Fish Point Provincial Nature Reserve on Pelee Island in the Township of Pelee.</w:t>
      </w:r>
    </w:p>
    <w:p>
      <w:pPr>
        <w:pStyle w:val="Paranoindte"/>
        <w:rPr/>
      </w:pPr>
      <w:r>
        <w:rPr>
          <w:vertAlign w:val="superscript"/>
        </w:rPr>
        <w:t>2</w:t>
      </w:r>
      <w:r>
        <w:rPr/>
        <w:t xml:space="preserve">  The classification of Few-flowered Club-rush applies to Lot 32, ranges 2 and 3, in the City of Pickering (formerly the geographic Township of Pickering), and to the Royal Botanical Gardens in the City of Hamilton.</w:t>
      </w:r>
    </w:p>
    <w:p>
      <w:pPr>
        <w:pStyle w:val="Paranoindte"/>
        <w:rPr/>
      </w:pPr>
      <w:r>
        <w:rPr>
          <w:vertAlign w:val="superscript"/>
        </w:rPr>
        <w:t>3</w:t>
      </w:r>
      <w:r>
        <w:rPr/>
        <w:t xml:space="preserve">  The classification of Slender Bush-clover applies to Tallgrass Prairie Heritage Park, Ojibway Park and Black Oak Heritage Park in the City of Windsor.</w:t>
      </w:r>
    </w:p>
    <w:p>
      <w:pPr>
        <w:pStyle w:val="Schedulee"/>
        <w:rPr/>
      </w:pPr>
      <w:bookmarkStart w:id="2" w:name="SCHEDULE3"/>
      <w:bookmarkEnd w:id="2"/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oded Jellysk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er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warf Hack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ue-anemo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side Dais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leaf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inbow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ir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nnel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Sturgeon (Great Lakes-Upper St. Lawrence River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Sturgeon (Northwestern Ontario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Georgian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usk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Frontenac Axi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ney Swif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regrine Falc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p-poor-w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primulgus vocifer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F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Caribou (Forest-dwelling 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ngifer tarandus caribou</w:t>
            </w:r>
          </w:p>
        </w:tc>
      </w:tr>
    </w:tbl>
    <w:p>
      <w:pPr>
        <w:pStyle w:val="Normal"/>
        <w:rPr/>
      </w:pPr>
      <w:r>
        <w:rPr/>
      </w:r>
      <w:bookmarkStart w:id="3" w:name="SCHEDULE4"/>
      <w:bookmarkStart w:id="4" w:name="SCHEDULE4"/>
      <w:bookmarkEnd w:id="4"/>
    </w:p>
    <w:p>
      <w:pPr>
        <w:pStyle w:val="Schedulee"/>
        <w:rPr/>
      </w:pPr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Pygmy Pocket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’s-tongue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-James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  <w:i w:val="false"/>
              </w:rPr>
              <w:t>Silver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ve-lined Skin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meces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k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od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iurus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sous-ministre des Richesses naturelles,</w:t>
      </w:r>
    </w:p>
    <w:p>
      <w:pPr>
        <w:pStyle w:val="Rsignaturef"/>
        <w:rPr/>
      </w:pPr>
      <w:r>
        <w:rPr/>
        <w:t>Virginia West</w:t>
      </w:r>
    </w:p>
    <w:p>
      <w:pPr>
        <w:pStyle w:val="Rsigntitf"/>
        <w:rPr/>
      </w:pPr>
      <w:r>
        <w:rPr/>
        <w:t>Deputy Minister of Natural Resources</w:t>
      </w:r>
    </w:p>
    <w:p>
      <w:pPr>
        <w:pStyle w:val="Normal"/>
        <w:rPr/>
      </w:pPr>
      <w:r>
        <w:rPr/>
        <w:t>Date made: September 4, 2009.</w:t>
        <w:br/>
        <w:t>Pris le : 4 septembr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332_f.htm" TargetMode="External"/><Relationship Id="rId3" Type="http://schemas.openxmlformats.org/officeDocument/2006/relationships/hyperlink" Target="http://www.e-laws.gov.on.ca/html/source/regs/french/2009/elaws_src_regs_r0933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50:00Z</dcterms:created>
  <dc:creator/>
  <dc:description/>
  <cp:keywords/>
  <dc:language>en-US</dc:language>
  <cp:lastModifiedBy/>
  <cp:lastPrinted>2002-10-02T11:52:00Z</cp:lastPrinted>
  <dcterms:modified xsi:type="dcterms:W3CDTF">2015-02-27T13:33:00Z</dcterms:modified>
  <cp:revision>9</cp:revision>
  <dc:subject>Species at Risk in Ontario List</dc:subject>
  <dc:title>ENDANGERED SPECIES ACT, 2007 - O. Reg. 33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yjQjm0EOGgLMC29EIfO62eIuuwBvV+wraHYdSDJmWKMM0TqWRDrCDA==</vt:lpwstr>
  </property>
  <property fmtid="{D5CDD505-2E9C-101B-9397-08002B2CF9AE}" pid="3" name="From Date">
    <vt:lpwstr>20090910</vt:lpwstr>
  </property>
  <property fmtid="{D5CDD505-2E9C-101B-9397-08002B2CF9AE}" pid="4" name="MAIL_MSG_ID1">
    <vt:lpwstr>oFAAuCENMj9rVELcV9VKjWigX1KF17OU9w5muNPbn4jQWL8l+TTAt8z6gObCS+PC1u3x3fw5Y/1XDnFt
SXhmPZrLzGdEmU5vNpLRGBZEWwlPHrLRDaFHsFgJtNz/desNS4A/1WINSoiirUGPyYm+0mOMhe52
YxRsXtr+ethuw7q8eOViHlXkDPaItjKFpUcIH3AcvrMXaahT/8kgmd4XFtZIFpkT+M02W2nwW6Y2
ixhOiE6KqW6ekvGlp</vt:lpwstr>
  </property>
  <property fmtid="{D5CDD505-2E9C-101B-9397-08002B2CF9AE}" pid="5" name="MAIL_MSG_ID2">
    <vt:lpwstr>YKyPb1uU0fjVm6y3j4pmuwTZKALoRfFmAxrcb2BVUBSKDDTsQQzbVYKkqjr
YmhfEs7xougU5o3Oq+bJ3I0oFo3S1gQri2Af0FoaTSR0dm1X</vt:lpwstr>
  </property>
  <property fmtid="{D5CDD505-2E9C-101B-9397-08002B2CF9AE}" pid="6" name="Parent Statute">
    <vt:lpwstr> Act</vt:lpwstr>
  </property>
  <property fmtid="{D5CDD505-2E9C-101B-9397-08002B2CF9AE}" pid="7" name="RESPONSE_SENDER_NAME">
    <vt:lpwstr>4AAA9DNYQidmug6mFeZKjFnF0Rb21/5IGWvOEPngTYGDABr5nuYytVWMjg==</vt:lpwstr>
  </property>
</Properties>
</file>