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9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3 novembre 2009</w:t>
        <w:br/>
        <w:t>déposé le 6 novembre 2009</w:t>
        <w:br/>
        <w:t>publié sur le site Lois-en-ligne le 9 novem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novembre 2009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’annexe 43 du Règlement 950 des Règlements refondus de l’Ontario de 1990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7"/>
        <w:gridCol w:w="1160"/>
        <w:gridCol w:w="5574"/>
        <w:gridCol w:w="2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.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véhicule lent à une vitesse supérieure à 40 km/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6 (6.1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9"/>
        <w:gridCol w:w="1159"/>
        <w:gridCol w:w="5578"/>
        <w:gridCol w:w="252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automobile lorsqu’un passager qui est un enfant n’est pas bien attach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6 (4) b)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2)  Le numéro 341.1 de l’annexe 43 du Règlement est abrogé.</w:t>
      </w:r>
    </w:p>
    <w:p>
      <w:pPr>
        <w:pStyle w:val="Psubsectionf"/>
        <w:rPr/>
      </w:pPr>
      <w:r>
        <w:rPr/>
        <w:tab/>
        <w:t>(3)  Les numéros 465.1, 466.1 et 467.1 de l’annexe 43 du Règlement sont abrogés.</w:t>
      </w:r>
    </w:p>
    <w:p>
      <w:pPr>
        <w:pStyle w:val="Psubsectionf"/>
        <w:rPr/>
      </w:pPr>
      <w:r>
        <w:rPr/>
        <w:tab/>
        <w:t>(4)  Les numéros 468 à 468.3 de l’annexe 43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7"/>
        <w:gridCol w:w="1160"/>
        <w:gridCol w:w="5575"/>
        <w:gridCol w:w="2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alentir et de rouler avec prudence à l’approche d’un véhicule de secour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9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8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engager dans une autre voie à l’approche d’un véhicule de secours, si la manoeuvre peut se faire en toute sécurit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9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8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ivre un véhicule de pompiers de trop prè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9 (4)</w:t>
            </w:r>
          </w:p>
        </w:tc>
      </w:tr>
    </w:tbl>
    <w:p>
      <w:pPr>
        <w:pStyle w:val="Psectione"/>
        <w:rPr>
          <w:lang w:val="fr-CA"/>
        </w:rPr>
      </w:pPr>
      <w:r>
        <w:rPr>
          <w:lang w:val="fr-CA"/>
        </w:rPr>
        <w:tab/>
        <w:t>2.  Les annexes 47 et 84 du Règlement sont abrogées.</w:t>
      </w:r>
    </w:p>
    <w:p>
      <w:pPr>
        <w:pStyle w:val="Psectionf"/>
        <w:rPr/>
      </w:pPr>
      <w:r>
        <w:rPr/>
        <w:tab/>
        <w:t>3.  (1)  Sous réserve des paragraphes (2), (3) et (4), le présent règlement entre en vigueur le jour de son dépôt.</w:t>
      </w:r>
    </w:p>
    <w:p>
      <w:pPr>
        <w:pStyle w:val="Psubsectionf"/>
        <w:rPr/>
      </w:pPr>
      <w:r>
        <w:rPr/>
        <w:tab/>
        <w:t>(2)  Le paragraphe 1 (1) entre en vigueur le dernier en date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0 et du jour du dépôt du présent règlement.</w:t>
      </w:r>
    </w:p>
    <w:p>
      <w:pPr>
        <w:pStyle w:val="Psubsectionf"/>
        <w:rPr/>
      </w:pPr>
      <w:r>
        <w:rPr/>
        <w:tab/>
        <w:t xml:space="preserve">(3)  Le paragraphe 1 (2) entre en vigueur le dernier en date du jour de l’entrée en vigueur de l’article 41 de la </w:t>
      </w:r>
      <w:r>
        <w:rPr>
          <w:rStyle w:val="Ovitalic"/>
        </w:rPr>
        <w:t>Loi de 2009 sur la sécurité routière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  <w:tab/>
        <w:t xml:space="preserve">(4)  Les paragraphes 1 (3) et (4) entrent en vigueur le dernier en date du jour de l’entrée en vigueur de l’article 49 de la </w:t>
      </w:r>
      <w:r>
        <w:rPr>
          <w:rStyle w:val="Ovitalic"/>
        </w:rPr>
        <w:t>Loi de 2009 sur la sécurité routière</w:t>
      </w:r>
      <w:r>
        <w:rPr/>
        <w:t xml:space="preserve"> et du jour du dépôt du présent règlement.</w:t>
      </w:r>
    </w:p>
    <w:p>
      <w:pPr>
        <w:pStyle w:val="Psub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429_e.htm" TargetMode="External"/><Relationship Id="rId3" Type="http://schemas.openxmlformats.org/officeDocument/2006/relationships/hyperlink" Target="http://www.e-laws.gov.on.ca/html/source/regs/english/2009/elaws_src_regs_r0942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26:00Z</dcterms:created>
  <dc:creator/>
  <dc:description/>
  <cp:keywords/>
  <dc:language>en-US</dc:language>
  <cp:lastModifiedBy/>
  <cp:lastPrinted>2009-09-04T17:25:00Z</cp:lastPrinted>
  <dcterms:modified xsi:type="dcterms:W3CDTF">2015-04-29T15:39:00Z</dcterms:modified>
  <cp:revision>12</cp:revision>
  <dc:subject>Instances introduites au moyen du dépôt d'un procès-verbal d'infraction</dc:subject>
  <dc:title>INFRACTIONS PROVINCIALE (LOI SUR LES) - Règl. de l’Ont. 42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106</vt:lpwstr>
  </property>
</Properties>
</file>