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44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November 25, 2009</w:t>
        <w:br/>
        <w:t>Filed: November 27, 2009</w:t>
        <w:br/>
        <w:t>Published on e-Laws: November 30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09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 xml:space="preserve">1.  Items 3 and 4 of Schedule 67 to Regulation 950 of the Revised Regulations of Ontario, 1990 are revoked and the following substituted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2"/>
        <w:gridCol w:w="6510"/>
        <w:gridCol w:w="263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having or using stilts or leg extension devices contrary to section 116 of Ontario Regulation 213/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  <w:p>
            <w:pPr>
              <w:pStyle w:val="Table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r failing to ensure compliance with stilts and leg extension devices requirements in section 116 of Ontario Regulation 213/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lause 25 (1) (c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or failing to ensure worker working in compliance with stilts and leg extension devices requirements in section 116 of Ontario Regulation 213/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1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se 27 (1) (a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ork in compliance with subsection 195.1 (1) of Ontario Regulation 213/91 by using inadequately grounded cord-connected electrical equipment or tool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1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se 28 (1) 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This Regulation comes into force on the later of January 1, 2010 and the day this Regulation is filed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444_f.htm" TargetMode="External"/><Relationship Id="rId3" Type="http://schemas.openxmlformats.org/officeDocument/2006/relationships/hyperlink" Target="http://www.e-laws.gov.on.ca/html/source/regs/french/2009/elaws_src_regs_r0944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3:00Z</dcterms:created>
  <dc:creator/>
  <dc:description/>
  <cp:keywords/>
  <dc:language>en-US</dc:language>
  <cp:lastModifiedBy/>
  <cp:lastPrinted>2009-11-12T08:42:00Z</cp:lastPrinted>
  <dcterms:modified xsi:type="dcterms:W3CDTF">2015-02-27T17:18:00Z</dcterms:modified>
  <cp:revision>10</cp:revision>
  <dc:subject>PROCEEDINGS COMMENCED BY CERTIFICATE OF OFFENCE</dc:subject>
  <dc:title>PROVINCIAL OFFENCES ACT - O. Reg. 44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127</vt:lpwstr>
  </property>
  <property fmtid="{D5CDD505-2E9C-101B-9397-08002B2CF9AE}" pid="3" name="Parent Statute">
    <vt:lpwstr> Act</vt:lpwstr>
  </property>
</Properties>
</file>