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7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9 décembre 2009</w:t>
        <w:br/>
        <w:t>déposé le 11 décembre 2009</w:t>
        <w:br/>
        <w:t>publié sur le site Lois-en-ligne le 11 décembre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décembre 2009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47 (3) du Règlement 909 des Règlements refondus de l’Ontario de 1990 est modifié par adjonction de la disposition suivante :</w:t>
      </w:r>
    </w:p>
    <w:p>
      <w:pPr>
        <w:pStyle w:val="Paragraphf"/>
        <w:rPr/>
      </w:pPr>
      <w:r>
        <w:rPr/>
        <w:tab/>
        <w:t>2.1</w:t>
        <w:tab/>
        <w:t>Le régime de retraite complémentaire non agréé des juges de paix, établi par le décret 1902/09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477_e.htm" TargetMode="External"/><Relationship Id="rId3" Type="http://schemas.openxmlformats.org/officeDocument/2006/relationships/hyperlink" Target="http://www.e-laws.gov.on.ca/html/source/regs/english/2009/elaws_src_regs_r0947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24:00Z</dcterms:created>
  <dc:creator/>
  <dc:description/>
  <cp:keywords/>
  <dc:language>en-US</dc:language>
  <cp:lastModifiedBy/>
  <cp:lastPrinted>2009-03-02T11:52:00Z</cp:lastPrinted>
  <dcterms:modified xsi:type="dcterms:W3CDTF">2015-04-29T15:46:00Z</dcterms:modified>
  <cp:revision>8</cp:revision>
  <dc:subject>Dispositions générales</dc:subject>
  <dc:title>RÉGIMES DE RETRAITE (LOI SUR LES) - Règl. de l’Ont. 477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1</vt:lpwstr>
  </property>
</Properties>
</file>