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0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planning and development act, 1994</w:t>
      </w:r>
    </w:p>
    <w:p>
      <w:pPr>
        <w:pStyle w:val="Madeappfilede"/>
        <w:rPr/>
      </w:pPr>
      <w:r>
        <w:rPr/>
        <w:t>Made: December 23, 2009</w:t>
        <w:br/>
        <w:t>Filed: December 24, 2009</w:t>
        <w:br/>
        <w:t>Published on e-Laws: December 2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10</w:t>
        <w:br/>
      </w:r>
    </w:p>
    <w:p>
      <w:pPr>
        <w:pStyle w:val="Regactione"/>
        <w:rPr/>
      </w:pPr>
      <w:r>
        <w:rPr/>
        <w:t>Amending O. Reg. 473/73</w:t>
      </w:r>
    </w:p>
    <w:p>
      <w:pPr>
        <w:pStyle w:val="Regtitleolde"/>
        <w:rPr/>
      </w:pPr>
      <w:r>
        <w:rPr/>
        <w:t>(Regional Municipality of York, Town of Markham)</w:t>
      </w:r>
    </w:p>
    <w:p>
      <w:pPr>
        <w:pStyle w:val="Psectione"/>
        <w:rPr/>
      </w:pPr>
      <w:r>
        <w:rPr/>
        <w:tab/>
        <w:t>1.  Ontario Regulation 473/73 is amended by adding the following section:</w:t>
      </w:r>
    </w:p>
    <w:p>
      <w:pPr>
        <w:pStyle w:val="Sectione"/>
        <w:rPr/>
      </w:pPr>
      <w:r>
        <w:rPr>
          <w:b/>
        </w:rPr>
        <w:tab/>
        <w:t>87.  </w:t>
      </w:r>
      <w:r>
        <w:rPr/>
        <w:t>(1)  Despite sections 4 and 67, a commercial golf facility comprised of an air-supported dome accommodating an indoor year-round driving range, a club house and an ancillary outdoor driving range may be erected, located and used on the land described in subsection (2) if the following requirements are met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lot front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 metr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lot 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44 hectar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distance for any building or structure from any lot l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 metr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gross floor a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0 square metr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heigh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 metr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parking spa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2 parking spaces for each golf driving 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>(2)  Subsection (1) applies to that parcel of land in the Town of Markham in The Regional Municipality of York, being those parts of Lots 7 and 8 in Concession 3 designated as Parts 1, 2, 3 and 4 on Plan of Survey of Record deposited in the Land Registry Office for the Land Titles Division of York Region (No. 65) as Number 66R-6242, except that part of Lot 7 designated as Parts 1, 2, 3, 4, 8, 9, 10 and 11 on a Plan of Survey of Record deposited in the said Land Registry Office as Number 66R-10644.</w:t>
      </w:r>
    </w:p>
    <w:p>
      <w:pPr>
        <w:pStyle w:val="Subsectione"/>
        <w:rPr/>
      </w:pPr>
      <w:r>
        <w:rPr/>
        <w:tab/>
        <w:t>(3)  Despite sections 4 and 67, a landing area for the ancillary outdoor driving range may be located and used on the land described in subsection (4).</w:t>
      </w:r>
    </w:p>
    <w:p>
      <w:pPr>
        <w:pStyle w:val="Subsectione"/>
        <w:rPr/>
      </w:pPr>
      <w:r>
        <w:rPr/>
        <w:tab/>
        <w:t>(4)  Subsection (3) applies to that parcel of land in the Town of Markham in The Regional Municipality of York, being part of Lot 7 in Concession 3 designated as Parts 1, 2, 3, 4, 8, 9, 10 and 11 on Plan 66R-10644 deposited in the Land Registry Office for the Land Titles Division of York Region (No. 65) and the westerly half of Part 4 on Expropriation Plan No. 11165 registered as Instrument No. MA109460.</w:t>
      </w:r>
    </w:p>
    <w:p>
      <w:pPr>
        <w:pStyle w:val="Subsectione"/>
        <w:rPr/>
      </w:pPr>
      <w:r>
        <w:rPr/>
        <w:tab/>
        <w:t>(5)  This section is revoked on July 1, 2012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avid Sit</w:t>
      </w:r>
    </w:p>
    <w:p>
      <w:pPr>
        <w:pStyle w:val="Rsigntite"/>
        <w:rPr/>
      </w:pPr>
      <w:r>
        <w:rPr/>
        <w:t>Acting Regional Director</w:t>
        <w:br/>
        <w:t>Municipal Services Office – Central</w:t>
        <w:br/>
        <w:t>Ministry of Municipal Affairs and Housing</w:t>
      </w:r>
    </w:p>
    <w:p>
      <w:pPr>
        <w:pStyle w:val="Datede"/>
        <w:rPr/>
      </w:pPr>
      <w:r>
        <w:rPr/>
        <w:t>Date made: December 23, 2009.</w:t>
      </w:r>
    </w:p>
    <w:p>
      <w:pPr>
        <w:pStyle w:val="Dated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4:00Z</dcterms:created>
  <dc:creator/>
  <dc:description/>
  <cp:keywords/>
  <dc:language>en-US</dc:language>
  <cp:lastModifiedBy/>
  <cp:lastPrinted>2009-12-29T09:15:00Z</cp:lastPrinted>
  <dcterms:modified xsi:type="dcterms:W3CDTF">2015-03-23T18:44:00Z</dcterms:modified>
  <cp:revision>11</cp:revision>
  <dc:subject>REGIONAL MUNICIPALITY OF YORK, TOWN OF MARKHAM</dc:subject>
  <dc:title>ONTARIO PLANNING AND DEVELOPMENT ACT, 1994 - O. Reg. 510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24</vt:lpwstr>
  </property>
  <property fmtid="{D5CDD505-2E9C-101B-9397-08002B2CF9AE}" pid="3" name="Parent Statute">
    <vt:lpwstr> Act</vt:lpwstr>
  </property>
</Properties>
</file>