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February 9, 2010</w:t>
        <w:br/>
        <w:t>Filed: February 10, 2010</w:t>
        <w:br/>
        <w:t>Published on e-Laws: February 1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10</w:t>
        <w:br/>
      </w:r>
    </w:p>
    <w:p>
      <w:pPr>
        <w:pStyle w:val="Regactione"/>
        <w:rPr/>
      </w:pPr>
      <w:r>
        <w:rPr/>
        <w:t>Revoking O. Reg. 147/09</w:t>
      </w:r>
    </w:p>
    <w:p>
      <w:pPr>
        <w:pStyle w:val="Regtitleolde"/>
        <w:rPr/>
      </w:pPr>
      <w:r>
        <w:rPr/>
        <w:t>(Traditional Municipal Taxes — Annual Time Limits for Certain By-laws)</w:t>
      </w:r>
    </w:p>
    <w:p>
      <w:pPr>
        <w:pStyle w:val="Psectione"/>
        <w:rPr/>
      </w:pPr>
      <w:r>
        <w:rPr/>
        <w:tab/>
        <w:t>1.  Ontario Regulation 147/09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February 9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5:00Z</dcterms:created>
  <dc:creator/>
  <dc:description/>
  <cp:keywords/>
  <dc:language>en-US</dc:language>
  <cp:lastModifiedBy/>
  <cp:lastPrinted>2010-01-26T15:24:00Z</cp:lastPrinted>
  <dcterms:modified xsi:type="dcterms:W3CDTF">2015-10-26T19:10:00Z</dcterms:modified>
  <cp:revision>7</cp:revision>
  <dc:subject>Revoking O.Reg. 147/09 under the City of Toronto Act, 2006</dc:subject>
  <dc:title>CITY OF TORONTO ACT, 2006 - O. Reg. 1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0</vt:lpwstr>
  </property>
</Properties>
</file>