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0 février 2010</w:t>
        <w:br/>
        <w:t>déposé le 10 février 2010</w:t>
        <w:br/>
        <w:t>publié sur le site Lois-en-ligne le 11 février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10</w:t>
        <w:br/>
      </w:r>
    </w:p>
    <w:p>
      <w:pPr>
        <w:pStyle w:val="Regtitlef"/>
        <w:rPr/>
      </w:pPr>
      <w:r>
        <w:rPr/>
        <w:t>droits exigés des résidents non permanents — dispenses</w:t>
      </w:r>
    </w:p>
    <w:p>
      <w:pPr>
        <w:pStyle w:val="Headnotef"/>
        <w:rPr/>
      </w:pPr>
      <w:r>
        <w:rPr/>
        <w:t>Catégorie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Chacune des catégories suivantes est prescrite comme catégorie à laquelle le conseil ne doit pas demander de droits conformément au paragraphe 49 (7) de la Loi :</w:t>
      </w:r>
    </w:p>
    <w:p>
      <w:pPr>
        <w:pStyle w:val="Paragraphf"/>
        <w:rPr/>
      </w:pPr>
      <w:r>
        <w:rPr/>
        <w:tab/>
        <w:t>1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e l’ouragan Katrina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05-2006.</w:t>
      </w:r>
    </w:p>
    <w:p>
      <w:pPr>
        <w:pStyle w:val="Paragraphf"/>
        <w:rPr/>
      </w:pPr>
      <w:r>
        <w:rPr/>
        <w:tab/>
        <w:t>2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u tremblement de terre de 2010 en Haïti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09-2010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2.  Le Règlement de l’Ontario 586/05 est abrog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Leona Dombrowsky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February 10, 2010.</w:t>
        <w:br/>
        <w:t>Pris le :</w:t>
        <w:tab/>
        <w:t>10 février 2010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020_e.htm" TargetMode="External"/><Relationship Id="rId3" Type="http://schemas.openxmlformats.org/officeDocument/2006/relationships/hyperlink" Target="http://www.e-laws.gov.on.ca/html/source/regs/english/2010/elaws_src_regs_r1002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5:00Z</dcterms:created>
  <dc:creator/>
  <dc:description/>
  <cp:keywords/>
  <dc:language>en-US</dc:language>
  <cp:lastModifiedBy/>
  <cp:lastPrinted>2010-02-05T09:46:00Z</cp:lastPrinted>
  <dcterms:modified xsi:type="dcterms:W3CDTF">2015-04-29T16:02:00Z</dcterms:modified>
  <cp:revision>6</cp:revision>
  <dc:subject>Droits exigés des résidents non permanents – dispenses</dc:subject>
  <dc:title>ÉDUCATION (LOI SUR L') - Règl. de l’Ont. 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</Properties>
</file>