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72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dangered Species Act, 2007</w:t>
      </w:r>
    </w:p>
    <w:p>
      <w:pPr>
        <w:pStyle w:val="Madeappfilede"/>
        <w:rPr/>
      </w:pPr>
      <w:r>
        <w:rPr/>
        <w:t>Made: February 24, 2010</w:t>
        <w:br/>
        <w:t>Filed: March 18, 2010</w:t>
        <w:br/>
        <w:t>Published on e-Laws: March 19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3, 2010</w:t>
        <w:br/>
      </w:r>
    </w:p>
    <w:p>
      <w:pPr>
        <w:pStyle w:val="Regactione"/>
        <w:rPr/>
      </w:pPr>
      <w:r>
        <w:rPr/>
        <w:t>Amending O. Reg. 230/08</w:t>
      </w:r>
    </w:p>
    <w:p>
      <w:pPr>
        <w:pStyle w:val="Regtitleolde"/>
        <w:rPr/>
      </w:pPr>
      <w:r>
        <w:rPr/>
        <w:t>(Species at Risk in Ontario List)</w:t>
      </w:r>
    </w:p>
    <w:p>
      <w:pPr>
        <w:pStyle w:val="Psectione"/>
        <w:rPr/>
      </w:pPr>
      <w:r>
        <w:rPr/>
        <w:tab/>
        <w:t>1.  Schedules 2 to 4 to Ontario Regulation 230/08 are revoked and the following substituted:</w:t>
      </w:r>
    </w:p>
    <w:p>
      <w:pPr>
        <w:pStyle w:val="Schedulee"/>
        <w:rPr/>
      </w:pPr>
      <w:r>
        <w:rPr/>
        <w:t>schedule 2</w:t>
        <w:br/>
        <w:t>endangered speci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5"/>
        <w:gridCol w:w="4580"/>
        <w:gridCol w:w="46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 Nam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ientific Name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Lich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le-bellied Frost Liche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hysconia subpallid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Moss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oon-leaved Mos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ryoandersonia illecebr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Vascular Plant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Chestnu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stanea dent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Columb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Frasera caroliniens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Ginseng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nax quinquefoli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ent Spike-rus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leocharis genicul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’s-foot Viole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Viola ped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heart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uchnera americ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nt-lobed Woods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Woodsia obtus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tternu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Juglans ciner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erry Bir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etula len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ucumber Tre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agnolia acumin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ooping Trilliu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rillium flexip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Flowering Dogwoo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rnus florid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Prairie Fringed-orchi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latanthera leucopha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Prickly Pear Cactus</w:t>
            </w:r>
            <w:r>
              <w:rPr>
                <w:rFonts w:cs="Times New (W1);Times New Roman" w:ascii="Times New (W1);Times New Roman" w:hAnsi="Times New (W1);Times New Roman"/>
                <w:vertAlign w:val="superscript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Opuntia humifus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elmann’s Quillwor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soetes engelmann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lse Hop Sedg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rex lupuliform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w-flowered Club-rush</w:t>
            </w:r>
            <w:r>
              <w:rPr>
                <w:rFonts w:cs="Times New (W1);Times New Roman" w:ascii="Times New (W1);Times New Roman" w:hAnsi="Times New (W1);Times New Roman"/>
                <w:vertAlign w:val="superscript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richophorum planifoli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ked Three-awned Gras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ristida basiram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attinger’s Agalini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galinis gattinger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rt-leaved Plantai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lantago cord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ary Mountain-min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ycnanthemum incan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rsetail Spike-rus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leocharis equiset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iper Sedg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rex juniperor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rge Whorled Pogo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sotria verticill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dding Pogo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riphora trianthopho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gden’s Pondwee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otamogeton ogden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ink Milkwor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olygala incarn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tcher’s This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irsium pitcher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rple Twayblad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iparis liliifoli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 Mulberr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orus rub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arlet Amman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mannia robus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wy Goldenro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olidago specios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kinner’s Agalini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galinis skinneri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lender Bush-clover</w:t>
            </w:r>
            <w:r>
              <w:rPr>
                <w:rFonts w:cs="Times New (W1);Times New Roman" w:ascii="Times New (W1);Times New Roman" w:hAnsi="Times New (W1);Times New Roman"/>
                <w:vertAlign w:val="superscript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espedeza virginic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all White Lady’s-slipp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ypripedium candid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all Whorled Pogo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sotria medeol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otted Wintergree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imaphila macul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othcu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otala ramosior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rginia Goat’s-ru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ephrosia virgini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highlight w:val="yellow"/>
              </w:rPr>
            </w:pPr>
            <w:r>
              <w:rPr/>
              <w:t>4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rginia Mallo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ida hermaphrodi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ern Silvery Ast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ymphyotrichum serice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e Prairie Gentia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entiana alb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-popp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tylophorum diphyll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ollusc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Pondmuss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igumia nasu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Fawnsfoo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runcilla donaciform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dneyshel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tychobranchus fasciolar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dpuppy Muss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impsonaias ambigu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Riffleshel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pioblasma torulosa rangi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yed Bea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Villosa fabal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und Hickorynu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Obovaria subrotund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und Pigto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leurobema sintoxi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nuffbox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pioblasma triquet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vy-rayed Lampmuss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ampsilis fasciol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Insect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weme Borer Mot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paipema awem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Northern Barrens Tiger Bee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icindela patruel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apids Clubtai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omphus quadricolor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Fish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E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nguilla rostr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6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urora Trou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alvelinus fontinalis timagamiens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Sand Dart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mocrypta pellucid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Madto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oturus stigmos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6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ugnose Shin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Notropis anogen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side Da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linostomus elong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rtnose Cisc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regonus reighardi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Amphibia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egheny Mountain Dusky Salamand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esmognathus ochrophae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Cricket Frog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cris crepita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Dusky Salamand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esmognathus fusc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all-mouthed Salamand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bystoma texan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Reptil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 Rac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luber constrictor fox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7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Common Five-lined Skink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fr-CA"/>
              </w:rPr>
              <w:t xml:space="preserve"> </w:t>
            </w:r>
            <w:r>
              <w:rPr>
                <w:lang w:val="fr-CA"/>
              </w:rPr>
              <w:t>(Carolinian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lestiodon fasci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7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Eastern Foxsnake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fr-CA"/>
              </w:rPr>
              <w:t xml:space="preserve"> </w:t>
            </w:r>
            <w:r>
              <w:rPr>
                <w:lang w:val="fr-CA"/>
              </w:rPr>
              <w:t>(Carolinian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ntherophis gloyd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7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Gray Ratsnake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fr-CA"/>
              </w:rPr>
              <w:t xml:space="preserve"> </w:t>
            </w:r>
            <w:r>
              <w:rPr>
                <w:lang w:val="fr-CA"/>
              </w:rPr>
              <w:t>(Carolinian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ntherophis spil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Erie Water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erodia sipedon insular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otted Tur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lemmys gutt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 Tur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lyptemys insculpt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Bird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adian Flycatch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mpidonax viresc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rn Ow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yto alb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kimo Curle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umenius boreal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lden Eag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quila chrysaeto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nslow’s Sparro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modramus henslow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 Rai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allus elega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rtland’s Warbl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endroica kirtland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ggerhead Shri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anius ludovician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Bobwhit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linus virginian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ping Plov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aradrius melod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thonotary Warbl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rotonotaria citr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Red Knot </w:t>
            </w:r>
            <w:r>
              <w:rPr>
                <w:i/>
                <w:iCs/>
              </w:rPr>
              <w:t>rufa</w:t>
            </w:r>
            <w:r>
              <w:rPr/>
              <w:t xml:space="preserve"> subspeci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lidris canutus ruf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Mammal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Badg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axidea tax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untain Lion or Couga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uma concolor</w:t>
            </w:r>
          </w:p>
        </w:tc>
      </w:tr>
    </w:tbl>
    <w:p>
      <w:pPr>
        <w:pStyle w:val="Paranoindte"/>
        <w:rPr/>
      </w:pPr>
      <w:r>
        <w:rPr>
          <w:rStyle w:val="Ovbold"/>
        </w:rPr>
        <w:t>Notes to Schedule 2:</w:t>
      </w:r>
    </w:p>
    <w:p>
      <w:pPr>
        <w:pStyle w:val="Paranoindte"/>
        <w:rPr/>
      </w:pPr>
      <w:r>
        <w:rPr>
          <w:vertAlign w:val="superscript"/>
        </w:rPr>
        <w:t>1</w:t>
      </w:r>
      <w:r>
        <w:rPr/>
        <w:t xml:space="preserve">  The classification of Eastern Prickly Pear Cactus applies to Fish Point Provincial Nature Reserve on Pelee Island in the Township of Pelee.</w:t>
      </w:r>
    </w:p>
    <w:p>
      <w:pPr>
        <w:pStyle w:val="Paranoindte"/>
        <w:rPr/>
      </w:pPr>
      <w:r>
        <w:rPr>
          <w:vertAlign w:val="superscript"/>
        </w:rPr>
        <w:t>2</w:t>
      </w:r>
      <w:r>
        <w:rPr/>
        <w:t xml:space="preserve">  The classification of Few-flowered Club-rush applies to Lot 32, ranges 2 and 3, in the City of Pickering (formerly the geographic Township of Pickering), and to the Royal Botanical Gardens in the City of Hamilton.</w:t>
      </w:r>
    </w:p>
    <w:p>
      <w:pPr>
        <w:pStyle w:val="Paranoindte"/>
        <w:rPr/>
      </w:pPr>
      <w:r>
        <w:rPr>
          <w:vertAlign w:val="superscript"/>
        </w:rPr>
        <w:t>3</w:t>
      </w:r>
      <w:r>
        <w:rPr/>
        <w:t xml:space="preserve">  The classification of Slender Bush-clover applies to Tallgrass Prairie Heritage Park, Ojibway Park and Black Oak Heritage Park in the City of Windsor.</w:t>
      </w:r>
    </w:p>
    <w:p>
      <w:pPr>
        <w:pStyle w:val="Schedulee"/>
        <w:rPr/>
      </w:pPr>
      <w:bookmarkStart w:id="1" w:name="SCHEDULE3"/>
      <w:bookmarkEnd w:id="1"/>
      <w:r>
        <w:rPr/>
        <w:t>schedule 3</w:t>
        <w:br/>
        <w:t>threatened speci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5"/>
        <w:gridCol w:w="4580"/>
        <w:gridCol w:w="46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 Nam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ientific Nam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Lich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looded Jellyski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eptogium rivular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Vascular Plant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Water-willo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Justicia americ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ched Barto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artonia panicul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icroo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letris farinos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 Hoptre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telea trifoli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ooked-stem Ast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ymphyotrichum prenanth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Deerberr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Vaccinium stamine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nse Blazing Sta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iatris spic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Dwarf Hackberr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eltis tenuifoli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warf Lake Iri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ris lacustr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lse Rue-anemon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nemion biternat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ldensea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ydrastis canadens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ll’s This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irsium hill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ughton’s Goldenro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olidago houghton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tucky Coffee-tre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Gymnocladus dioic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akeside Dais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ymenoxys herbac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und-leaved Greenbri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milax rotundifoli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all-flowered Lipocarph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ipocarpha micranth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e Wood Ast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urybia divaric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d Hyacint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massia scill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lowleaf Ast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ymphyotrichum praealt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Mollusc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pleleaf Muss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Quadrula quadrul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ainbow Muss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Villosa iri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keepNext w:val="true"/>
              <w:keepLines/>
              <w:spacing w:before="11" w:after="0"/>
              <w:rPr/>
            </w:pPr>
            <w:r>
              <w:rPr/>
              <w:t>Fish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ck Redhors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oxostoma duquesne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hannel Dart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ercina copeland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utlip Minno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xoglossum maxillingu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Chubsuck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rimyzon sucet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ake Sturgeon (Great Lakes-Upper St. Lawrence River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cipenser fulvesc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ake Sturgeon (Northwestern Ontario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cipenser fulvesc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rtjaw Cisc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regonus zenithic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otted Ga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episosteus oculatu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Amphibia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wler’s Toa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naxyrus fowler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efferson Salamand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bystoma jeffersonian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Reptil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nding’s Tur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mydoidea blanding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tler’s Garter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hamnophis butler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Foxsnake (Georgian Bay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ntherophis gloyd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Hog-nosed 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eterodon platirhino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Musk Tur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ternotherus odor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y Ratsnake (Frontenac Axis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ntherophis spil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ssasaug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istrurus caten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ueen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egina septemvitt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iny Softshel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palone spinifer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Bird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White Pelica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elecanus erythrorhyncho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imney Swif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aetura pelagic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st Bitter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Ixobrychus exil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eregrine Falco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Falco peregrin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p-poor-wil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primulgus vociferu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Mammal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y Fox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Urocyon cinereoargente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lar Bea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Ursus maritim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lverin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ulo gulo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land Caribou (Forest-dwelling boreal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angifer tarandus caribou</w:t>
            </w:r>
          </w:p>
        </w:tc>
      </w:tr>
    </w:tbl>
    <w:p>
      <w:pPr>
        <w:pStyle w:val="Schedulee"/>
        <w:rPr/>
      </w:pPr>
      <w:bookmarkStart w:id="2" w:name="SCHEDULE4"/>
      <w:bookmarkEnd w:id="2"/>
      <w:r>
        <w:rPr/>
        <w:t>schedule 4</w:t>
        <w:br/>
        <w:t>special concern speci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5"/>
        <w:gridCol w:w="4580"/>
        <w:gridCol w:w="46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widowControl w:val="false"/>
              <w:spacing w:before="11" w:after="0"/>
              <w:rPr/>
            </w:pPr>
            <w:r>
              <w:rPr/>
              <w:t>Item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widowControl w:val="false"/>
              <w:spacing w:before="11" w:after="0"/>
              <w:rPr/>
            </w:pPr>
            <w:r>
              <w:rPr/>
              <w:t>Common Nam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widowControl w:val="false"/>
              <w:spacing w:before="11" w:after="0"/>
              <w:rPr/>
            </w:pPr>
            <w:r>
              <w:rPr/>
              <w:t>Scientific Nam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keepNext w:val="true"/>
              <w:keepLines/>
              <w:widowControl w:val="false"/>
              <w:spacing w:before="11" w:after="0"/>
              <w:rPr/>
            </w:pPr>
            <w:r>
              <w:rPr/>
              <w:t>Moss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widowControl w:val="false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widowControl w:val="false"/>
              <w:spacing w:before="11" w:after="0"/>
              <w:rPr/>
            </w:pPr>
            <w:r>
              <w:rPr/>
              <w:t>Pygmy Pocket Mos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keepNext w:val="true"/>
              <w:keepLines/>
              <w:widowControl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Fissidens exili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Vascular Plant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 As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Fraxinus quadrangul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oad Beech Fer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hegopteris hexagonopte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imbing Prairie Ros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osa setige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en Drago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risaema draconti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rt’s-tongue Fer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splenium scolopendri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ll’s Pondwee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otamogeton hill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ddell’s Goldenro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olidago riddell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umard Oak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Quercus shumard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wamp Rose-mallo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ibiscus moscheuto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uberous Indian-plantai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rnoglossum plantagine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Insect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nar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anaus plexipp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 Virginia Whit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ieris virginiensi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Fish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ckstripe Topminno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Fundulus not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dle Shin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otropis bifren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ss Picker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sox americanus vermicul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Sturgeon (Southern Hudson Bay-James Bay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cipenser fulvesc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Brook Lampre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chthyomyzon fossor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gnose Minno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Opsopoeodus emilia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ver Redhors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oxostoma carinat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  <w:i w:val="false"/>
              </w:rPr>
              <w:t>Silver Chub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acrhybopsis storeri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lver Shin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otropis photogen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otted Suck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inytrema melanop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Great Lakes Kiy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regonus kiyi kiy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rmout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epomis gulosu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Reptil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 Five-lined Skink (Southern Shield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lestiodon fasci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Ribbon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hamnophis sauri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k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ampropeltis triangul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Map Tur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raptemys geographic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napping Tur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elydra serpentin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Bird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ld Eag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aliaeetus leucocephal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ck Ter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lidonias niger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nada Warbl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Wilsonia canadens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rulean Warbl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endroica cerul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 Nighthawk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ordeiles minor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lden-winged Warbl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Vermivora chrysopte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oded Warbl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Wilsonia citri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rned Greb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odiceps auri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uisiana Waterthrus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eiurus motacill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live-sided Flycatch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ntopus cooper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-headed Woodpeck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elanerpes erythrocephal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rt-eared Ow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sio flamme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llow Rai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turnicops noveboracens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llow-breasted Cha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cteria viren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Mammal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lug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elphinapterus leuca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Mo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calopus aquatic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Wolf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anis lupus lycaon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land Vo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icrotus pinetorum</w:t>
            </w:r>
          </w:p>
        </w:tc>
      </w:tr>
    </w:tbl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a sous-ministre des Richesses naturelles,</w:t>
      </w:r>
    </w:p>
    <w:p>
      <w:pPr>
        <w:pStyle w:val="Rsignaturee"/>
        <w:rPr/>
      </w:pPr>
      <w:r>
        <w:rPr/>
        <w:t>Virginia M. West</w:t>
      </w:r>
    </w:p>
    <w:p>
      <w:pPr>
        <w:pStyle w:val="Rsigntite"/>
        <w:rPr/>
      </w:pPr>
      <w:r>
        <w:rPr/>
        <w:t>Deputy Minister of Natural Resources</w:t>
      </w:r>
    </w:p>
    <w:p>
      <w:pPr>
        <w:pStyle w:val="Datede"/>
        <w:rPr/>
      </w:pPr>
      <w:r>
        <w:rPr/>
        <w:t>Date made: February 24, 2010.</w:t>
        <w:br/>
        <w:t>Pris le: 24 février 2010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0/elaws_src_regs_r10072_f.htm" TargetMode="External"/><Relationship Id="rId3" Type="http://schemas.openxmlformats.org/officeDocument/2006/relationships/hyperlink" Target="http://www.e-laws.gov.on.ca/html/source/regs/french/2010/elaws_src_regs_r10072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5:35:00Z</dcterms:created>
  <dc:creator/>
  <dc:description/>
  <cp:keywords/>
  <dc:language>en-US</dc:language>
  <cp:lastModifiedBy/>
  <cp:lastPrinted>2010-02-19T12:21:00Z</cp:lastPrinted>
  <dcterms:modified xsi:type="dcterms:W3CDTF">2015-02-27T19:41:00Z</dcterms:modified>
  <cp:revision>9</cp:revision>
  <dc:subject>Species at Risk in Ontario List</dc:subject>
  <dc:title>ENDANGERED SPECIES ACT, 2007 - O. Reg. 72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318</vt:lpwstr>
  </property>
  <property fmtid="{D5CDD505-2E9C-101B-9397-08002B2CF9AE}" pid="3" name="Parent Statute">
    <vt:lpwstr> Act</vt:lpwstr>
  </property>
</Properties>
</file>