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118/10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ducation act</w:t>
      </w:r>
    </w:p>
    <w:p>
      <w:pPr>
        <w:pStyle w:val="Madeappfilede"/>
        <w:rPr/>
      </w:pPr>
      <w:r>
        <w:rPr/>
        <w:t>Made: March 30, 2010</w:t>
        <w:br/>
        <w:t>Filed: March 30, 2010</w:t>
        <w:br/>
        <w:t>Published on e-Laws: March 31, 2010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pril 17, 2010</w:t>
        <w:br/>
      </w:r>
    </w:p>
    <w:p>
      <w:pPr>
        <w:pStyle w:val="Regactione"/>
        <w:rPr/>
      </w:pPr>
      <w:r>
        <w:rPr/>
        <w:t>Amending O. Reg. 400/98</w:t>
      </w:r>
    </w:p>
    <w:p>
      <w:pPr>
        <w:pStyle w:val="Regtitleolde"/>
        <w:rPr/>
      </w:pPr>
      <w:r>
        <w:rPr/>
        <w:t>(Tax Matters — Tax Rates for School Purposes)</w:t>
      </w:r>
    </w:p>
    <w:p>
      <w:pPr>
        <w:pStyle w:val="Psectione"/>
        <w:rPr/>
      </w:pPr>
      <w:r>
        <w:rPr/>
        <w:tab/>
        <w:t>1.  (1)  Paragraph 5 of subsection 1 (1) of Ontario Regulation 400/98 is revoked and the following substituted:</w:t>
      </w:r>
    </w:p>
    <w:p>
      <w:pPr>
        <w:pStyle w:val="Paragraphe"/>
        <w:rPr/>
      </w:pPr>
      <w:r>
        <w:rPr/>
        <w:tab/>
        <w:t>5.</w:t>
        <w:tab/>
        <w:t>0.241 per cent per year for 2010.</w:t>
      </w:r>
    </w:p>
    <w:p>
      <w:pPr>
        <w:pStyle w:val="Psubsectione"/>
        <w:rPr/>
      </w:pPr>
      <w:r>
        <w:rPr/>
        <w:tab/>
        <w:t>(2)  Subsection 1 (5) of the Regulation is revoked and the following substituted:</w:t>
      </w:r>
    </w:p>
    <w:p>
      <w:pPr>
        <w:pStyle w:val="Subsectione"/>
        <w:rPr/>
      </w:pPr>
      <w:r>
        <w:rPr/>
        <w:tab/>
        <w:t xml:space="preserve">(5)  The tax rate for school purposes for 2010 for property in the farm property class or the managed forests property class, as prescribed under the </w:t>
      </w:r>
      <w:r>
        <w:rPr>
          <w:rStyle w:val="Ovitalic"/>
        </w:rPr>
        <w:t>Assessment Act</w:t>
      </w:r>
      <w:r>
        <w:rPr/>
        <w:t xml:space="preserve">, is 0.06025 per cent of the assessed value of the property.  </w:t>
      </w:r>
    </w:p>
    <w:p>
      <w:pPr>
        <w:pStyle w:val="Psectione"/>
        <w:rPr/>
      </w:pPr>
      <w:r>
        <w:rPr/>
        <w:tab/>
        <w:t>2.  Subsection 2 (8) of the Regulation is amended by striking out “2009” and substituting “2010”.</w:t>
      </w:r>
    </w:p>
    <w:p>
      <w:pPr>
        <w:pStyle w:val="Psectione"/>
        <w:rPr/>
      </w:pPr>
      <w:r>
        <w:rPr/>
        <w:tab/>
        <w:t>3.  Paragraph 8 of subsection 3 (2) of the Regulation is revoked and the following substituted:</w:t>
      </w:r>
    </w:p>
    <w:p>
      <w:pPr>
        <w:pStyle w:val="Paragraphe"/>
        <w:rPr/>
      </w:pPr>
      <w:r>
        <w:rPr/>
        <w:tab/>
        <w:t>8.</w:t>
        <w:tab/>
        <w:t>For 2010, Table 20.</w:t>
      </w:r>
    </w:p>
    <w:p>
      <w:pPr>
        <w:pStyle w:val="Psectione"/>
        <w:rPr/>
      </w:pPr>
      <w:r>
        <w:rPr/>
        <w:tab/>
        <w:t>4.  (1)  Subsection 9 (8.1) of the Regulation is amended by striking out “2009” in the portion before paragraph 1 and substituting “2010”.</w:t>
      </w:r>
    </w:p>
    <w:p>
      <w:pPr>
        <w:pStyle w:val="Psubsectione"/>
        <w:rPr/>
      </w:pPr>
      <w:r>
        <w:rPr/>
        <w:tab/>
        <w:t>(2)  Paragraph 4 of subsection 9 (8.1) of the Regulation is amended by striking out “0.01520000” and substituting “0.01430000”.</w:t>
      </w:r>
    </w:p>
    <w:p>
      <w:pPr>
        <w:pStyle w:val="Psubsectione"/>
        <w:rPr/>
      </w:pPr>
      <w:r>
        <w:rPr/>
        <w:tab/>
        <w:t>(3)  Subsection 9 (8.2) of the Regulation is amended by striking out “2009” in the portion before paragraph 1 and substituting “2010”.</w:t>
      </w:r>
    </w:p>
    <w:p>
      <w:pPr>
        <w:pStyle w:val="Psubsectione"/>
        <w:rPr/>
      </w:pPr>
      <w:r>
        <w:rPr/>
        <w:tab/>
        <w:t>(4)  Paragraph 6 of subsection 9 (8.2) of the Regulation is amended by striking out “0.01520000” and substituting “0.01430000”.</w:t>
      </w:r>
    </w:p>
    <w:p>
      <w:pPr>
        <w:pStyle w:val="Psubsectione"/>
        <w:rPr/>
      </w:pPr>
      <w:r>
        <w:rPr/>
        <w:tab/>
        <w:t>(5)  Subsection 9 (8.3) of the Regulation is amended by striking out “2009” in the portion before paragraph 1 and substituting “2010”.</w:t>
      </w:r>
    </w:p>
    <w:p>
      <w:pPr>
        <w:pStyle w:val="Psubsectione"/>
        <w:rPr/>
      </w:pPr>
      <w:r>
        <w:rPr/>
        <w:tab/>
        <w:t>(6)  Paragraph 3 of subsection 9 (8.3) of the Regulation is amended by striking out “0.01520000” and substituting “0.01430000”.</w:t>
      </w:r>
    </w:p>
    <w:p>
      <w:pPr>
        <w:pStyle w:val="Psectione"/>
        <w:rPr/>
      </w:pPr>
      <w:r>
        <w:rPr/>
        <w:tab/>
        <w:t>5.  Table 17 of the Regulation is revoked and the following substituted:</w:t>
      </w:r>
    </w:p>
    <w:p>
      <w:pPr>
        <w:pStyle w:val="Tableheadinge"/>
        <w:rPr/>
      </w:pPr>
      <w:bookmarkStart w:id="2" w:name="BK9"/>
      <w:bookmarkEnd w:id="2"/>
      <w:r>
        <w:rPr/>
        <w:t>TABLE 17</w:t>
        <w:br/>
        <w:t>TAX RATES FOR BUSINESS PROPERTIES IN MUNICIPALITIES FOR 2010</w:t>
      </w:r>
    </w:p>
    <w:tbl>
      <w:tblPr>
        <w:tblW w:w="10155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555"/>
        <w:gridCol w:w="1610"/>
        <w:gridCol w:w="1430"/>
        <w:gridCol w:w="1560"/>
      </w:tblGrid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icipality</w:t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x Rate — Expressed as a Fraction of Assessed Value</w:t>
            </w:r>
          </w:p>
        </w:tc>
      </w:tr>
      <w:tr>
        <w:trPr/>
        <w:tc>
          <w:tcPr>
            <w:tcW w:w="5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ercial Property Clas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ustrial Property Clas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peline Property Class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lberton, Township of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0993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7461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430000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rmour, Township of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78575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4055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630207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rmstrong, Township of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430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4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149074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ssiginack, Township of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9733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8508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tikokan, Township of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430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4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430000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aldwin, Township of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32686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5952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48696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arrie, City of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36409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5161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26961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elleville, City of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86248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8721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481050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illings, Township of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82829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3238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lack River-Matheson, Township of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430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4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947624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lind River, Town of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430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4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430000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onfield, Township of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2955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4017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766176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ant, County of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69726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22983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784963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antford, City of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74445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24219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523928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ethour, Township of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65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430000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ockville, City of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20224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20983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488915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uce, County of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794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2020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64218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uce Mines, Town of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2987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4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734690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urk’s Falls, Village of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5059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4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123901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urpee and Mills, Township of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61094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4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llander, Municipality of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38694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4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99505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lvin, Township of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72804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4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84109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rling, Township of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5602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008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sey, Township of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2652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4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entral Manitoulin, Township of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84702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515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hamberlain, Township of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3841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5226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129383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hapleau, Township of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430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4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happle, Township of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6361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3439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430000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harlton and Dack, Municipality of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430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4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99468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hatham-Kent, Municipality of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80787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24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611622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hisholm, Township of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0874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5627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balt, Town of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430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360129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chrane, Town of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430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4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890908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ckburn Island, Township of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eman, Township of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430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4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18473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mee, Township of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632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374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rnwall, City of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2150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24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715737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awson, Township of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430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4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430000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orion, Township of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430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430000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yden, City of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430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4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425113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ubreuilville, Township of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430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4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ufferin, County of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0539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9410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948287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urham, Region of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973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8372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430000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ar Falls, Township of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430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4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430000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ast Ferris, Township of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95759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239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430000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lgin, County of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38159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24123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143679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lliot Lake, City of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430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4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953998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mo, Township of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4015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4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430000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nglehart, Town of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430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4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430000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spanola, Town of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430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4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430000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ssex, County of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46197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22841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791279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vanturel, Township of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8109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9860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27678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uquier-Strickland, Township of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430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7582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773943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rt Frances, Town of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430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4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430000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ench River, Municipality of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430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4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ontenac, County of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67718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9084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ananoque, Separated Town of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96469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24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369518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authier, Township of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9908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8957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illies, Township of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40877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554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ordon/Barrie Island, Municipality of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30768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7663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ore Bay, Town of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32337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9333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reenstone, Municipality of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3881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4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347927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rey, County of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69000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24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430000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uelph, City of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65916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21953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2090549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ldimand, County of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62143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23872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787925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liburton, County of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16386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428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lton, Region of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1650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7540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308523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milton, City of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5452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5723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347580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rley, Township of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430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4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rris, Township of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430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1332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02148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stings, County of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6616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3422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155395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earst, Town of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1058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4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816372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illiard, Township of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430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430000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ilton Beach, Village of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1773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4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ilton, Township of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1256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914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ornepayne, Township of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30214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4285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dson, Township of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430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4227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645622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ron, County of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14395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4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482126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ron Shores, Municipality of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430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4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352199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gnace, Township of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430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3625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114894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roquois Falls, Town of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430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4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910352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ames, Township of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430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4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ocelyn, Township of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12473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758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ohnson, Township of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067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4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837847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oly, Township of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10702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4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apuskasing, Town of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430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4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891806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awartha Lakes, City of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430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9804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932019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earney, Town of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72968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773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enora, City of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4344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4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175660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erns, Township of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76126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966120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illarney, Municipality of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78127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4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ingston, City of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71779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23973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631560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irkland Lake, Town of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430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4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175241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 Vallee, Township of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1568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4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430000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ird, Township of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42594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3390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ke of The Woods, Township of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4446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mbton, County of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69508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23383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352330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nark, County of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55583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24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830239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rder Lake, Township of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430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1706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tchford, Town of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430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4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430000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eeds and Grenville, County of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5541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23100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708691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ennox and Addington, County of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77748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2426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410337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ondon, City of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2150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24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859256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cdonald, Meredith and Aberdeen, Additional, Township of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32997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3636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137402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char, Township of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9238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5245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736673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chin, Township of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6746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6591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430000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gnetawan, Municipality of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76727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8899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nitouwadge, Township of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430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4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rathon, Town of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4401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4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rkstay-Warren, Municipality of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18938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9478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430000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tachewan, Township of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430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4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ttawa, Town of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3759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4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34111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ttawan, Township of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430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430000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ttice-Val Cote, Township of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430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4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475861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cDougall, Township of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7142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4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cGarry, Township of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430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511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cKellar, Township of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78908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4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cMurrich/Monteith, Township of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7529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3643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113950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iddlesex, County of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54626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21417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534900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oonbeam, Township of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430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3533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12067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oosonee, Town of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71319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3536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orley, Township of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7286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4539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430000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uskoka, District of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71207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9113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488385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airn and Hyman, Township of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430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4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430000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eebing, Municipality of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55646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4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430000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iagara, Region of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430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23780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430000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ipigon, Township of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430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4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430000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ipissing, Township of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1045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2191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rfolk, County of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6987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23639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662191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rth Bay, City of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430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4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192848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rtheastern Manitoulin and the Islands, Town of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4038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3368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rthumberland, County of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76158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24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493416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’Connor, Township of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8693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715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liver and Paipoonge, Township of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430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4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430000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asatika, Township of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776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4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594860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illia, City of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54806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20012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2262824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ttawa, City of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597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9197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601650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wen Sound, City of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69000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21752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430000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xford, County of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88139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24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196008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pineau-Cameron, Township of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1915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4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656343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ry Sound, Town of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85937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7287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323438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el, Region of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33954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5856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515244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lee, Township of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430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7340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mbroke, City of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93296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24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128939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ry, Township of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6829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7394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720410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th, County of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39813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21932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666569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terborough, City of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68099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24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361819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terborough, County of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34774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20935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65623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ickle Lake, Township of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66996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1165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lummer, Additional, Township of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1768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4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939850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owassan, Municipality of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6663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997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959105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rescott and Russell, County of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48579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23021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57573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rescott, Separate Town of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75813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24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430000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rince, Township of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430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4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rince Edward, County of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86618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897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578973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Quinte West, City of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6633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23285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430000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ainy River, Town of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430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4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430000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d Lake, Municipality of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430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4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d Rock, Township of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430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4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355210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nfrew, County of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63739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24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323527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yerson, Township of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82043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188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able-Spanish Rivers, Township of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430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1045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ault Ste. Marie, City of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43722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4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430000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hreiber, Township of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430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guin, Township of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64506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4045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182071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hedden, Township of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430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4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huniah, Township of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430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4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430000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imcoe, County of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430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23703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604124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ioux Lookout, Municipality of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430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4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ioux Narrows-Nestors Falls, Township of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366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8576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miths Falls, Separated Town of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201064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24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513649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mooth Rock Falls, Town of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430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4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115725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outh Algonquin, Township of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5719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163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outh River, Village of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951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9113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429628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Charles, Municipality of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67676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430000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Joseph, Township of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79536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4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Marys, Separated Town of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7763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23444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529411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Thomas, City of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7905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2437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998930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ormont, Dundas and Glengarry, County of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91244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22502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89901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ratford, City of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205438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24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330391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rong, Township of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8086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4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681349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dbury, City of Greater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430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4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430000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ndridge, Village of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9388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185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739902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arbutt and Tarbutt, Additional, Township of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1587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4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ehkummah, Township of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1209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9704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emagami, Municipality of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430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4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82868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emiskaming Shores, Town of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430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4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928361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errace Bay, Township of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430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4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e Archipelago, Township of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66248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8050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e North Shore, Township of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430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4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essalon, Town of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35069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967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729656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ornloe, Village of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15075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4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under Bay, City of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430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4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430000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immins, City of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430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4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430000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, City of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66155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704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689027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l Rita-Harty, Township of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430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4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769753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terloo, Region of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77643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22724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17171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wa, Township of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430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4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ellington, County of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18413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9322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855017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est Nipissing, Municipality of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33766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4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430000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ite River, Township of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430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4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itestone, Municipality of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67868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9564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indsor, City of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71874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24174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749693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ork, Region of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893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459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639230</w:t>
            </w:r>
          </w:p>
        </w:tc>
      </w:tr>
    </w:tbl>
    <w:p>
      <w:pPr>
        <w:pStyle w:val="Psectione"/>
        <w:rPr/>
      </w:pPr>
      <w:r>
        <w:rPr/>
        <w:tab/>
        <w:t>6.  Table 18 of the Regulation is revoked and the following substituted:</w:t>
      </w:r>
    </w:p>
    <w:p>
      <w:pPr>
        <w:pStyle w:val="Tableheadinge"/>
        <w:rPr/>
      </w:pPr>
      <w:r>
        <w:rPr/>
        <w:t>Table 18</w:t>
        <w:br/>
        <w:t>tax rates for business properties in municipalities with optional Commercial classes for 2010</w:t>
      </w:r>
    </w:p>
    <w:tbl>
      <w:tblPr>
        <w:tblW w:w="10364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605"/>
        <w:gridCol w:w="1170"/>
        <w:gridCol w:w="1071"/>
        <w:gridCol w:w="1170"/>
        <w:gridCol w:w="1348"/>
      </w:tblGrid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icipality</w:t>
            </w:r>
          </w:p>
        </w:tc>
        <w:tc>
          <w:tcPr>
            <w:tcW w:w="4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x Rate — Expressed as a Fraction of Assessed Value</w:t>
            </w:r>
          </w:p>
        </w:tc>
      </w:tr>
      <w:tr>
        <w:trPr/>
        <w:tc>
          <w:tcPr>
            <w:tcW w:w="5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napToGrid w:val="false"/>
              <w:spacing w:before="1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mmercial Property Class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ffice Building Property Clas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hopping Centre Property Class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king Lots and Vacant Land Property Class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hatham-Kent, Municipality o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82634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43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76003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56598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spanola, Town o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43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430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ssex, County o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4685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43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738909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milton, City o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5452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5452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54520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545201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enora, City o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43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43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430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430000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mbton, County o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68378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6004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77755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88754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rathon, Town o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43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430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430000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ttawa, City o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55760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8383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7512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965559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ault Ste. Marie, City o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43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43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430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430000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indsor, City o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75296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70704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66086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926480</w:t>
            </w:r>
          </w:p>
        </w:tc>
      </w:tr>
    </w:tbl>
    <w:p>
      <w:pPr>
        <w:pStyle w:val="Psectione"/>
        <w:rPr/>
      </w:pPr>
      <w:r>
        <w:rPr/>
        <w:tab/>
        <w:t>7.  Table 19 of the Regulation is revoked and the following substituted:</w:t>
      </w:r>
    </w:p>
    <w:p>
      <w:pPr>
        <w:pStyle w:val="Tableheadinge"/>
        <w:rPr/>
      </w:pPr>
      <w:r>
        <w:rPr/>
        <w:t>Table 19</w:t>
        <w:br/>
        <w:t>tax rates for business properties in municipalities with optional industrial classes for 2010</w:t>
      </w:r>
    </w:p>
    <w:tbl>
      <w:tblPr>
        <w:tblW w:w="10155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605"/>
        <w:gridCol w:w="2210"/>
        <w:gridCol w:w="2340"/>
      </w:tblGrid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icipality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x Rate — Expressed as a Fraction of Assessed Value</w:t>
            </w:r>
          </w:p>
        </w:tc>
      </w:tr>
      <w:tr>
        <w:trPr/>
        <w:tc>
          <w:tcPr>
            <w:tcW w:w="5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napToGrid w:val="false"/>
              <w:spacing w:before="1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dustrial Property Clas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rge Industrial Property Class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tikokan, Township of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430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430000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hatham-Kent, Municipality of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2450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2450000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yden, City of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430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430000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ubreuilville, Township of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430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430000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lgin, County of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23557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2450000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spanola, Town of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430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430000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ssex, County of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22149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2450000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rt Frances, Town of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430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430000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milton, City of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5723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572305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earst, Town of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430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430000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roquois Falls, Town of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430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430000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ames, Township of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430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430000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apuskasing, Town of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430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430000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enora, City of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430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430000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mbton, County of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22218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2450000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eeds and Grenville, County of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21908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2450000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ennox and Addington, County of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23628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2450000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ttawa, City of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20142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791641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wen Sound, City of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6737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2450000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owassan, Municipality of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847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430000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rescott and Russell, County of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22627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2450000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Quinte West, City of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23031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2450000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d Lake, Municipality of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430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430000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nfrew, County of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2450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2450000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ault Ste. Marie, City of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430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430000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mooth Rock Falls, Town of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430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430000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Thomas, City of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24053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2450000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ormont, Dundas and Glengarry, County of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22023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2450000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dbury, City of Greater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430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430000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essalon, Town of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9346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430000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under Bay, City of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430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430000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immins, City of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430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430000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indsor, City of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23792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2450000</w:t>
            </w:r>
          </w:p>
        </w:tc>
      </w:tr>
    </w:tbl>
    <w:p>
      <w:pPr>
        <w:pStyle w:val="Psectione"/>
        <w:rPr/>
      </w:pPr>
      <w:r>
        <w:rPr/>
        <w:tab/>
        <w:t>8.  Table 20 of the Regulation is revoked and the following substituted:</w:t>
      </w:r>
    </w:p>
    <w:p>
      <w:pPr>
        <w:pStyle w:val="Tableheadinge"/>
        <w:rPr/>
      </w:pPr>
      <w:r>
        <w:rPr/>
        <w:t>table 20</w:t>
        <w:br/>
        <w:t>TAX RATES FOR BUSINESS PROPERTIES IN UNATTACHED UNORGANIZED TERRITORIES FOR 2010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530"/>
        <w:gridCol w:w="1304"/>
        <w:gridCol w:w="1166"/>
        <w:gridCol w:w="2080"/>
      </w:tblGrid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ritory</w:t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x Rate — Expressed as a Fraction of Assessed Value</w:t>
            </w:r>
          </w:p>
        </w:tc>
      </w:tr>
      <w:tr>
        <w:trPr/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/>
            </w:pPr>
            <w:r>
              <w:rPr/>
              <w:t>Commercial Property Class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/>
            </w:pPr>
            <w:r>
              <w:rPr/>
              <w:t>Industrial Property Class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/>
            </w:pPr>
            <w:r>
              <w:rPr/>
              <w:t>Pipeline Property Class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bolde"/>
              <w:spacing w:before="0" w:after="0"/>
              <w:rPr/>
            </w:pPr>
            <w:r>
              <w:rPr/>
              <w:t>Nipissing, District of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/>
            </w:pPr>
            <w:r>
              <w:rPr/>
              <w:t>Timiskaming Board of Educatio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/>
            </w:pPr>
            <w:r>
              <w:rPr/>
              <w:t>0.012841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/>
            </w:pPr>
            <w:r>
              <w:rPr/>
              <w:t>0.01276560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/>
            </w:pPr>
            <w:r>
              <w:rPr/>
              <w:t>Nipissing Combined School Board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/>
            </w:pPr>
            <w:r>
              <w:rPr/>
              <w:t>0.0126637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/>
            </w:pPr>
            <w:r>
              <w:rPr/>
              <w:t>0.01430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/>
            </w:pPr>
            <w:r>
              <w:rPr/>
              <w:t>0.01430000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bolde"/>
              <w:spacing w:before="0" w:after="0"/>
              <w:rPr/>
            </w:pPr>
            <w:r>
              <w:rPr/>
              <w:t>Parry Sound, District of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/>
            </w:pPr>
            <w:r>
              <w:rPr/>
              <w:t>South River Township School Authority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/>
            </w:pPr>
            <w:r>
              <w:rPr/>
              <w:t>0.0081948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/>
            </w:pPr>
            <w:r>
              <w:rPr/>
              <w:t>West Parry Sound Board of Educatio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/>
            </w:pPr>
            <w:r>
              <w:rPr/>
              <w:t>0.0067943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/>
            </w:pPr>
            <w:r>
              <w:rPr/>
              <w:t>0.0064003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/>
            </w:pPr>
            <w:r>
              <w:rPr/>
              <w:t>East Parry Sound Board of Educatio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/>
            </w:pPr>
            <w:r>
              <w:rPr/>
              <w:t>0.010665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/>
            </w:pPr>
            <w:r>
              <w:rPr/>
              <w:t>0.01430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/>
            </w:pPr>
            <w:r>
              <w:rPr/>
              <w:t>0.01105163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bolde"/>
              <w:spacing w:before="0" w:after="0"/>
              <w:rPr/>
            </w:pPr>
            <w:r>
              <w:rPr/>
              <w:t>Manitoulin, District of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/>
            </w:pPr>
            <w:r>
              <w:rPr/>
              <w:t>Manitoulin Locality Educatio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/>
            </w:pPr>
            <w:r>
              <w:rPr/>
              <w:t>0.0113399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/>
            </w:pPr>
            <w:r>
              <w:rPr/>
              <w:t>0.0109523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bolde"/>
              <w:spacing w:before="0" w:after="0"/>
              <w:rPr/>
            </w:pPr>
            <w:r>
              <w:rPr/>
              <w:t>Sudbury, District of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/>
            </w:pPr>
            <w:r>
              <w:rPr/>
              <w:t>Sudbury Locality Educatio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/>
            </w:pPr>
            <w:r>
              <w:rPr/>
              <w:t>0.0143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/>
            </w:pPr>
            <w:r>
              <w:rPr/>
              <w:t>0.01430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/>
            </w:pPr>
            <w:r>
              <w:rPr/>
              <w:t>Espanola Locality Educatio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/>
            </w:pPr>
            <w:r>
              <w:rPr/>
              <w:t>0.0128363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/>
            </w:pPr>
            <w:r>
              <w:rPr/>
              <w:t>0.0060543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/>
            </w:pPr>
            <w:r>
              <w:rPr/>
              <w:t>Chapleau Locality Educatio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/>
            </w:pPr>
            <w:r>
              <w:rPr/>
              <w:t>0.0102926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/>
            </w:pPr>
            <w:r>
              <w:rPr/>
              <w:t>0.01430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/>
            </w:pPr>
            <w:r>
              <w:rPr/>
              <w:t>Foleyet DSA Locality Educatio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/>
            </w:pPr>
            <w:r>
              <w:rPr/>
              <w:t>0.0113015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/>
            </w:pPr>
            <w:r>
              <w:rPr/>
              <w:t>Gogama DSA Locality Educatio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/>
            </w:pPr>
            <w:r>
              <w:rPr/>
              <w:t>0.0083876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/>
            </w:pPr>
            <w:r>
              <w:rPr/>
              <w:t>Asquith Garvey DSA Locality Educatio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/>
            </w:pPr>
            <w:r>
              <w:rPr/>
              <w:t>0.005732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/>
            </w:pPr>
            <w:r>
              <w:rPr/>
              <w:t>0.0141511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/>
            </w:pPr>
            <w:r>
              <w:rPr/>
              <w:t>Missarenda DSA Locality Educatio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/>
            </w:pPr>
            <w:r>
              <w:rPr/>
              <w:t>0.0061013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/>
            </w:pPr>
            <w:r>
              <w:rPr/>
              <w:t>0.0038117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bolde"/>
              <w:spacing w:before="0" w:after="0"/>
              <w:rPr/>
            </w:pPr>
            <w:r>
              <w:rPr/>
              <w:t>Timiskaming, District of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/>
            </w:pPr>
            <w:r>
              <w:rPr/>
              <w:t>Kirkland Lake Locality Educatio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/>
            </w:pPr>
            <w:r>
              <w:rPr/>
              <w:t>0.0143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/>
            </w:pPr>
            <w:r>
              <w:rPr/>
              <w:t>0.01430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/>
            </w:pPr>
            <w:r>
              <w:rPr/>
              <w:t>0.01430000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/>
            </w:pPr>
            <w:r>
              <w:rPr/>
              <w:t>Timiskaming Locality Educatio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/>
            </w:pPr>
            <w:r>
              <w:rPr/>
              <w:t>0.0143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/>
            </w:pPr>
            <w:r>
              <w:rPr/>
              <w:t>0.01430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/>
            </w:pPr>
            <w:r>
              <w:rPr/>
              <w:t>0.01430000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bolde"/>
              <w:spacing w:before="0" w:after="0"/>
              <w:rPr/>
            </w:pPr>
            <w:r>
              <w:rPr/>
              <w:t>Cochrane, District of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/>
            </w:pPr>
            <w:r>
              <w:rPr/>
              <w:t>Hearst Locality Educatio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/>
            </w:pPr>
            <w:r>
              <w:rPr/>
              <w:t>0.0087777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/>
            </w:pPr>
            <w:r>
              <w:rPr/>
              <w:t>0.0114742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/>
            </w:pPr>
            <w:r>
              <w:rPr/>
              <w:t>0.00586819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/>
            </w:pPr>
            <w:r>
              <w:rPr/>
              <w:t>Kap SRF and District Locality Educatio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/>
            </w:pPr>
            <w:r>
              <w:rPr/>
              <w:t>0.0143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/>
            </w:pPr>
            <w:r>
              <w:rPr/>
              <w:t>0.0027825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/>
            </w:pPr>
            <w:r>
              <w:rPr/>
              <w:t>0.00772937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/>
            </w:pPr>
            <w:r>
              <w:rPr/>
              <w:t>Cochrane-Iroquois Falls Locality Educatio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/>
            </w:pPr>
            <w:r>
              <w:rPr/>
              <w:t>0.0114956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/>
            </w:pPr>
            <w:r>
              <w:rPr/>
              <w:t>0.01430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/>
            </w:pPr>
            <w:r>
              <w:rPr/>
              <w:t>0.00801633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/>
            </w:pPr>
            <w:r>
              <w:rPr/>
              <w:t>James Bay Lowlands Locality Educatio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/>
            </w:pPr>
            <w:r>
              <w:rPr/>
              <w:t>0.0143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bolde"/>
              <w:spacing w:before="0" w:after="0"/>
              <w:rPr/>
            </w:pPr>
            <w:r>
              <w:rPr/>
              <w:t>Algoma, District of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/>
            </w:pPr>
            <w:r>
              <w:rPr/>
              <w:t>Sault Ste. Marie Locality Educatio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/>
            </w:pPr>
            <w:r>
              <w:rPr/>
              <w:t>0.0143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/>
            </w:pPr>
            <w:r>
              <w:rPr/>
              <w:t>0.01430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/>
            </w:pPr>
            <w:r>
              <w:rPr/>
              <w:t>0.01430000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bolde"/>
              <w:spacing w:before="0" w:after="0"/>
              <w:rPr/>
            </w:pPr>
            <w:r>
              <w:rPr/>
              <w:t>Thunder Bay, District of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/>
            </w:pPr>
            <w:r>
              <w:rPr/>
              <w:t>Allanwater DSA Locality Educatio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/>
            </w:pPr>
            <w:r>
              <w:rPr/>
              <w:t>0.0005593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/>
            </w:pPr>
            <w:r>
              <w:rPr/>
              <w:t>Nipigon Red Rock Locality Educatio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/>
            </w:pPr>
            <w:r>
              <w:rPr/>
              <w:t>0.0037098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/>
            </w:pPr>
            <w:r>
              <w:rPr/>
              <w:t>0.01430000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/>
            </w:pPr>
            <w:r>
              <w:rPr/>
              <w:t>Lake Superior Locality Educatio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/>
            </w:pPr>
            <w:r>
              <w:rPr/>
              <w:t>0.0143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/>
            </w:pPr>
            <w:r>
              <w:rPr/>
              <w:t>0.01430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/>
            </w:pPr>
            <w:r>
              <w:rPr/>
              <w:t>Lakehead Locality Educatio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/>
            </w:pPr>
            <w:r>
              <w:rPr/>
              <w:t>0.0143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/>
            </w:pPr>
            <w:r>
              <w:rPr/>
              <w:t>0.01430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/>
            </w:pPr>
            <w:r>
              <w:rPr/>
              <w:t>0.01430000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/>
            </w:pPr>
            <w:r>
              <w:rPr/>
              <w:t>Auden DSA Locality Educatio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/>
            </w:pPr>
            <w:r>
              <w:rPr/>
              <w:t>0.0057837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/>
            </w:pPr>
            <w:r>
              <w:rPr/>
              <w:t>Ferland DSA Locality Educatio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/>
            </w:pPr>
            <w:r>
              <w:rPr/>
              <w:t>0.0070898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/>
            </w:pPr>
            <w:r>
              <w:rPr/>
              <w:t>Armstrong DSA Locality Educatio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/>
            </w:pPr>
            <w:r>
              <w:rPr/>
              <w:t>0.0066924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/>
            </w:pPr>
            <w:r>
              <w:rPr/>
              <w:t>Savant Lake DSA Locality Educatio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/>
            </w:pPr>
            <w:r>
              <w:rPr/>
              <w:t>0.0063024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/>
            </w:pPr>
            <w:r>
              <w:rPr/>
              <w:t>Upsala DSA Locality Educatio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/>
            </w:pPr>
            <w:r>
              <w:rPr/>
              <w:t>0.005990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/>
            </w:pPr>
            <w:r>
              <w:rPr/>
              <w:t>0.0046578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/>
            </w:pPr>
            <w:r>
              <w:rPr/>
              <w:t>0.00306342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bolde"/>
              <w:spacing w:before="0" w:after="0"/>
              <w:rPr/>
            </w:pPr>
            <w:r>
              <w:rPr/>
              <w:t>Rainy River, District of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/>
            </w:pPr>
            <w:r>
              <w:rPr/>
              <w:t>Fort Frances/Rainy River Locality Education (assessment roll numbers beginning with “5902”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/>
            </w:pPr>
            <w:r>
              <w:rPr/>
              <w:t>0.0087992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/>
            </w:pPr>
            <w:r>
              <w:rPr/>
              <w:t>0.013180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/>
            </w:pPr>
            <w:r>
              <w:rPr/>
              <w:t>Fort Frances/Rainy River Locality Education (assessment roll numbers beginning with “5903”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/>
            </w:pPr>
            <w:r>
              <w:rPr/>
              <w:t>0.0073013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/>
            </w:pPr>
            <w:r>
              <w:rPr/>
              <w:t>0.0086679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/>
            </w:pPr>
            <w:r>
              <w:rPr/>
              <w:t>Mine Centre DSA Locality Educatio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/>
            </w:pPr>
            <w:r>
              <w:rPr/>
              <w:t>0.0034826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/>
            </w:pPr>
            <w:r>
              <w:rPr/>
              <w:t>0.0025241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/>
            </w:pPr>
            <w:r>
              <w:rPr/>
              <w:t>Atikokan Locality Educatio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/>
            </w:pPr>
            <w:r>
              <w:rPr/>
              <w:t>0.0143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/>
            </w:pPr>
            <w:r>
              <w:rPr/>
              <w:t>0.01430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/>
            </w:pPr>
            <w:r>
              <w:rPr/>
              <w:t>0.01430000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bolde"/>
              <w:spacing w:before="0" w:after="0"/>
              <w:rPr/>
            </w:pPr>
            <w:r>
              <w:rPr/>
              <w:t>Kenora, District of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/>
            </w:pPr>
            <w:r>
              <w:rPr/>
              <w:t>Summer Beaver DSA Locality Educatio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/>
            </w:pPr>
            <w:r>
              <w:rPr/>
              <w:t>0.0013929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/>
            </w:pPr>
            <w:r>
              <w:rPr/>
              <w:t>Kenora Locality Educatio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/>
            </w:pPr>
            <w:r>
              <w:rPr/>
              <w:t>0.0143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/>
            </w:pPr>
            <w:r>
              <w:rPr/>
              <w:t>0.01430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/>
            </w:pPr>
            <w:r>
              <w:rPr/>
              <w:t>0.01430000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/>
            </w:pPr>
            <w:r>
              <w:rPr/>
              <w:t>Dryden Locality Education (assessment roll numbers beginning with “6060”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/>
            </w:pPr>
            <w:r>
              <w:rPr/>
              <w:t>0.0110583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/>
            </w:pPr>
            <w:r>
              <w:rPr/>
              <w:t>0.0139759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/>
            </w:pPr>
            <w:r>
              <w:rPr/>
              <w:t>0.01430000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/>
            </w:pPr>
            <w:r>
              <w:rPr/>
              <w:t>Keewatin-Patricia District Locality Educatio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/>
            </w:pPr>
            <w:r>
              <w:rPr/>
              <w:t>0.0095586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/>
            </w:pPr>
            <w:r>
              <w:rPr/>
              <w:t>Dryden Locality Education (assessment roll numbers beginning with “6093”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/>
            </w:pPr>
            <w:r>
              <w:rPr/>
              <w:t>0.0143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/>
            </w:pPr>
            <w:r>
              <w:rPr/>
              <w:t>0.01430000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/>
            </w:pPr>
            <w:r>
              <w:rPr/>
              <w:t>Red Lake Locality Educatio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/>
            </w:pPr>
            <w:r>
              <w:rPr/>
              <w:t>0.0113061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/>
            </w:pPr>
            <w:r>
              <w:rPr/>
              <w:t>0.0162734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/>
            </w:pPr>
            <w:r>
              <w:rPr/>
              <w:t>0.01430000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/>
            </w:pPr>
            <w:r>
              <w:rPr/>
              <w:t>Dryden Locality Education (assessment roll numbers beginning with “6096”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/>
            </w:pPr>
            <w:r>
              <w:rPr/>
              <w:t>0.0122107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/>
            </w:pPr>
            <w:r>
              <w:rPr/>
              <w:t>0.0086904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/>
            </w:pPr>
            <w:r>
              <w:rPr/>
              <w:t>0.01430000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/>
            </w:pPr>
            <w:r>
              <w:rPr/>
              <w:t>Sturgeon Lake Locality Educatio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/>
            </w:pPr>
            <w:r>
              <w:rPr/>
              <w:t>0.0057752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</w:tbl>
    <w:p>
      <w:pPr>
        <w:pStyle w:val="Psectione"/>
        <w:rPr/>
      </w:pPr>
      <w:r>
        <w:rPr/>
        <w:tab/>
        <w:t>9.  This Regulation comes into force on the day it is filed.</w:t>
      </w:r>
    </w:p>
    <w:p>
      <w:pPr>
        <w:pStyle w:val="Datede"/>
        <w:rPr/>
      </w:pPr>
      <w:r>
        <w:rPr/>
        <w:t>Made by:</w:t>
      </w:r>
    </w:p>
    <w:p>
      <w:pPr>
        <w:pStyle w:val="Rsignaturee"/>
        <w:rPr/>
      </w:pPr>
      <w:r>
        <w:rPr/>
        <w:t>Dwight Douglas Duncan</w:t>
      </w:r>
    </w:p>
    <w:p>
      <w:pPr>
        <w:pStyle w:val="Rsigntite"/>
        <w:rPr/>
      </w:pPr>
      <w:r>
        <w:rPr/>
        <w:t>Minister of Finance</w:t>
      </w:r>
    </w:p>
    <w:p>
      <w:pPr>
        <w:pStyle w:val="Datede"/>
        <w:rPr/>
      </w:pPr>
      <w:r>
        <w:rPr/>
        <w:t>Date made: March 30, 2010.</w:t>
      </w:r>
    </w:p>
    <w:p>
      <w:pPr>
        <w:pStyle w:val="Dated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St21z0">
    <w:name w:val="WW8NumSt21z0"/>
    <w:qFormat/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6:55:00Z</dcterms:created>
  <dc:creator/>
  <dc:description/>
  <cp:keywords/>
  <dc:language>en-US</dc:language>
  <cp:lastModifiedBy/>
  <cp:lastPrinted>2010-03-31T11:39:00Z</cp:lastPrinted>
  <dcterms:modified xsi:type="dcterms:W3CDTF">2015-03-20T18:11:00Z</dcterms:modified>
  <cp:revision>9</cp:revision>
  <dc:subject>TAX MATTERS - TAX RATES FOR SCHOOL PURPOSES</dc:subject>
  <dc:title>EDUCATION ACT - O. Reg. 118/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00330</vt:lpwstr>
  </property>
  <property fmtid="{D5CDD505-2E9C-101B-9397-08002B2CF9AE}" pid="3" name="Parent Statute">
    <vt:lpwstr> Act</vt:lpwstr>
  </property>
</Properties>
</file>