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4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March 31, 2010</w:t>
        <w:br/>
        <w:t>Filed: April 1, 2010</w:t>
        <w:br/>
        <w:t>Published on e-Laws: April 6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10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>1.  Schedule 1 to Part 7 of Ontario Regulation 663/98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1"/>
        <w:gridCol w:w="4029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  <w:lang w:val="en-CA" w:eastAsia="en-CA"/>
              </w:rPr>
              <w:t>Niagara Falls, Municipality of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1"/>
        <w:gridCol w:w="4029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ecumseh, Town of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1"/>
        <w:gridCol w:w="4029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ilmot, Municipality of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Linda Jeffrey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made: March 31,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0:00Z</dcterms:created>
  <dc:creator/>
  <dc:description/>
  <cp:keywords/>
  <dc:language>en-US</dc:language>
  <cp:lastModifiedBy/>
  <cp:lastPrinted>2010-04-06T09:50:00Z</cp:lastPrinted>
  <dcterms:modified xsi:type="dcterms:W3CDTF">2015-03-20T18:11:00Z</dcterms:modified>
  <cp:revision>7</cp:revision>
  <dc:subject>AREA DESCRIPTIONS</dc:subject>
  <dc:title>FISH AND WILDLIFE CONSERVATION ACT, 1997 - O. Reg. 12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401</vt:lpwstr>
  </property>
  <property fmtid="{D5CDD505-2E9C-101B-9397-08002B2CF9AE}" pid="3" name="Parent Statute">
    <vt:lpwstr> Act</vt:lpwstr>
  </property>
</Properties>
</file>