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 xml:space="preserve">ontario regulation 174/10 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ealth Insurance Act</w:t>
      </w:r>
    </w:p>
    <w:p>
      <w:pPr>
        <w:pStyle w:val="Madeappfilede"/>
        <w:rPr/>
      </w:pPr>
      <w:r>
        <w:rPr/>
        <w:t>Made: May 12, 2010</w:t>
        <w:br/>
        <w:t>Filed: May 17, 2010</w:t>
        <w:br/>
        <w:t>Published on e-Laws: May 19, 2010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ne 5, 2010</w:t>
        <w:br/>
      </w:r>
    </w:p>
    <w:p>
      <w:pPr>
        <w:pStyle w:val="Regactione"/>
        <w:rPr/>
      </w:pPr>
      <w:r>
        <w:rPr/>
        <w:t>Amending Reg. 552 of R.R.O. 1990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>
          <w:b w:val="false"/>
          <w:bCs/>
          <w:szCs w:val="26"/>
        </w:rPr>
        <w:tab/>
      </w:r>
      <w:r>
        <w:rPr>
          <w:szCs w:val="26"/>
        </w:rPr>
        <w:t>1.  </w:t>
      </w:r>
      <w:r>
        <w:rPr/>
        <w:t xml:space="preserve">Item 33 of Table 2 of Regulation 552 of the Revised Regulations of Ontario, 1990 is amended by striking out “On or after November 1, 2009” in Column 1 and substituting “On or after November 1, 2009 but before July 1, 2010”. </w:t>
      </w:r>
    </w:p>
    <w:p>
      <w:pPr>
        <w:pStyle w:val="Psectione"/>
        <w:rPr/>
      </w:pPr>
      <w:r>
        <w:rPr/>
        <w:tab/>
        <w:t>2.  Table 2 of the Regulation is amended by adding the following items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74"/>
        <w:gridCol w:w="2159"/>
        <w:gridCol w:w="2382"/>
        <w:gridCol w:w="2264"/>
        <w:gridCol w:w="260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n or after July 1, 2010 but before November 1, 201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son with no dependants — maximum estimated income $1,747.0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stimated income less $128.0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stimated income less $128.00, divided by 30.416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 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son with one dependant — maximum aggregate estimated incomes $8,436.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ggregate estimated incomes less $3,578.00, divided by 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ggregate estimated incomes less $3,578.00, divided by 91.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 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son with two dependants — maximum aggregate estimated incomes $8,948.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ggregate estimated incomes less $4,090.00, divided by 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ggregate estimated incomes less $4,090.00, divided by 91.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 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son with three dependants — maximum aggregate estimated incomes $9,415.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ggregate estimated incomes less $4,557.00, divided by 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ggregate estimated incomes less $4,557.00, divided by 91.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 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son with four or more dependants — maximum aggregate estimated incomes $9,831.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ggregate estimated incomes less $4,973.00, divided by 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ggregate estimated incomes less $4,973.00, divided by 91.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 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son not referred to elsewhere in this item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$1,619.08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$53.2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n or after November 1, 201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son with no dependants — maximum estimated income $1,749.0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stimated income less $130.0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stimated income less $130.00, divided by 30.416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son with one dependant — maximum aggregate estimated incomes $8,436.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ggregate estimated incomes less $3,578.00, divided by 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ggregate estimated incomes less $3,578.00, divided by 91.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son with two dependants — maximum aggregate estimated incomes $8,948.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ggregate estimated incomes less $4,090.00, divided by 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ggregate estimated incomes less $4,090.00, divided by 91.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son with three dependants — maximum aggregate estimated incomes $9,415.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ggregate estimated incomes less $4,557.00, divided by 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ggregate estimated incomes less $4,557.00, divided by 91.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son with four or more dependants — maximum aggregate estimated incomes $9,831.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ggregate estimated incomes less $4,973.00, divided by 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ggregate estimated incomes less $4,973.00, divided by 91.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son not referred to elsewhere in this item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$1,619.08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$53.23</w:t>
            </w:r>
          </w:p>
        </w:tc>
      </w:tr>
    </w:tbl>
    <w:p>
      <w:pPr>
        <w:pStyle w:val="Psectione"/>
        <w:rPr/>
      </w:pPr>
      <w:r>
        <w:rPr/>
        <w:tab/>
        <w:t>3.  This Regulation comes into force on July 1, 2010.</w:t>
      </w:r>
    </w:p>
    <w:p>
      <w:pPr>
        <w:pStyle w:val="Psectione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7:51:00Z</dcterms:created>
  <dc:creator/>
  <dc:description/>
  <cp:keywords/>
  <dc:language>en-US</dc:language>
  <cp:lastModifiedBy/>
  <cp:lastPrinted>2010-05-19T08:51:00Z</cp:lastPrinted>
  <dcterms:modified xsi:type="dcterms:W3CDTF">2015-03-02T16:29:00Z</dcterms:modified>
  <cp:revision>10</cp:revision>
  <dc:subject>GENERAL</dc:subject>
  <dc:title>HEALTH INSURANCE ACT - O. Reg. 174/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00517</vt:lpwstr>
  </property>
  <property fmtid="{D5CDD505-2E9C-101B-9397-08002B2CF9AE}" pid="3" name="Parent Statute">
    <vt:lpwstr> Act</vt:lpwstr>
  </property>
</Properties>
</file>