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y 28, 2010</w:t>
        <w:br/>
        <w:t>Filed: May 28, 2010</w:t>
        <w:br/>
        <w:t>Published on e-Laws: June 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10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7"/>
        <w:gridCol w:w="215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unicipal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Segu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July 1, 2010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July 1, 2010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May 28, 2010.</w:t>
        <w:br/>
        <w:t>Pris le :</w:t>
        <w:tab/>
        <w:t>28 mai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89_f.htm" TargetMode="External"/><Relationship Id="rId3" Type="http://schemas.openxmlformats.org/officeDocument/2006/relationships/hyperlink" Target="http://www.e-laws.gov.on.ca/html/source/regs/french/2010/elaws_src_regs_r1018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5:00Z</dcterms:created>
  <dc:creator/>
  <dc:description/>
  <cp:keywords/>
  <dc:language>en-US</dc:language>
  <cp:lastModifiedBy/>
  <cp:lastPrinted>2002-10-02T11:52:00Z</cp:lastPrinted>
  <dcterms:modified xsi:type="dcterms:W3CDTF">2015-03-20T18:15:00Z</dcterms:modified>
  <cp:revision>7</cp:revision>
  <dc:subject>EXEMPTION FROM APPROVAL (OFFICIAL PLAN AMENDMENTS)</dc:subject>
  <dc:title>PLANNING ACT - O. Reg. 18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28</vt:lpwstr>
  </property>
  <property fmtid="{D5CDD505-2E9C-101B-9397-08002B2CF9AE}" pid="3" name="Parent Statute">
    <vt:lpwstr> Act</vt:lpwstr>
  </property>
</Properties>
</file>