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24/10</w:t>
      </w:r>
    </w:p>
    <w:p>
      <w:pPr>
        <w:pStyle w:val="Madeappfiledf"/>
        <w:rPr/>
      </w:pPr>
      <w:r>
        <w:rPr/>
        <w:t>pris en application de la</w:t>
      </w:r>
    </w:p>
    <w:p>
      <w:pPr>
        <w:pStyle w:val="ActTitlef"/>
        <w:rPr/>
      </w:pPr>
      <w:r>
        <w:rPr/>
        <w:t>loi sur l’éducation</w:t>
      </w:r>
    </w:p>
    <w:p>
      <w:pPr>
        <w:pStyle w:val="Madeappfiledf"/>
        <w:rPr/>
      </w:pPr>
      <w:r>
        <w:rPr/>
        <w:t>pris le 2 juin 2010</w:t>
        <w:br/>
        <w:t>approuvé le 2 juin 2010</w:t>
        <w:br/>
        <w:t>déposé le 7 juin 2010</w:t>
        <w:br/>
        <w:t>publié sur le site Lois-en-ligne le 9 juin 2010</w:t>
        <w:br/>
      </w:r>
      <w:r>
        <w:rPr>
          <w:rFonts w:cs="Arial"/>
        </w:rPr>
        <w:t xml:space="preserve">imprimé dans la </w:t>
      </w:r>
      <w:r>
        <w:rPr>
          <w:rFonts w:cs="Arial"/>
          <w:i/>
          <w:iCs/>
        </w:rPr>
        <w:t>Gazette de l</w:t>
      </w:r>
      <w:r>
        <w:rPr>
          <w:i/>
          <w:iCs/>
        </w:rPr>
        <w:t>’</w:t>
      </w:r>
      <w:r>
        <w:rPr>
          <w:rFonts w:cs="Arial"/>
          <w:i/>
          <w:iCs/>
        </w:rPr>
        <w:t>Ontario</w:t>
      </w:r>
      <w:r>
        <w:rPr/>
        <w:t xml:space="preserve"> le 26 juin 2010</w:t>
        <w:br/>
      </w:r>
    </w:p>
    <w:p>
      <w:pPr>
        <w:pStyle w:val="Regtitlef"/>
        <w:rPr/>
      </w:pPr>
      <w:r>
        <w:rPr/>
        <w:t>Maternelle et jardin d’enfants à temps plein</w:t>
      </w:r>
    </w:p>
    <w:p>
      <w:pPr>
        <w:pStyle w:val="Headnotef"/>
        <w:rPr/>
      </w:pPr>
      <w:r>
        <w:rPr/>
        <w:t>Conseils et écoles figurant à l’annexe</w:t>
      </w:r>
    </w:p>
    <w:p>
      <w:pPr>
        <w:pStyle w:val="Sectionf"/>
        <w:rPr/>
      </w:pPr>
      <w:r>
        <w:rPr/>
        <w:tab/>
      </w:r>
      <w:r>
        <w:rPr>
          <w:b/>
          <w:bCs/>
        </w:rPr>
        <w:t>1.  </w:t>
      </w:r>
      <w:r>
        <w:rPr/>
        <w:t>(1)  L’obligation que le présent article impose à un conseil à l’égard d’une école qui relève de lui commence à compter de l’année scolaire indiquée à la colonne 3 de l’annexe 1 en regard du nom de l’école figurant à la colonne 2.</w:t>
      </w:r>
    </w:p>
    <w:p>
      <w:pPr>
        <w:pStyle w:val="Subsectionf"/>
        <w:rPr/>
      </w:pPr>
      <w:r>
        <w:rPr/>
        <w:tab/>
        <w:t>(2)  Chaque conseil figurant à l’annexe 1 fait fonctionner, dans chacune de ses écoles élémentaires figurant à cette annexe, une maternelle et un jardin d’enfants à temps plein conformément à la disposition 6.2 du paragraphe 170 (1) de la Loi.</w:t>
      </w:r>
    </w:p>
    <w:p>
      <w:pPr>
        <w:pStyle w:val="Subsectionf"/>
        <w:rPr/>
      </w:pPr>
      <w:r>
        <w:rPr/>
        <w:tab/>
        <w:t>(3)  Un conseil n’est tenu de faire fonctionner une maternelle et un jardin d’enfants à temps plein dans une école que si le conseil et l’école figurent tous deux à l’annexe 1.</w:t>
      </w:r>
    </w:p>
    <w:p>
      <w:pPr>
        <w:pStyle w:val="Headnotef"/>
        <w:rPr/>
      </w:pPr>
      <w:r>
        <w:rPr/>
        <w:t>Conseils et écoles ne figurant pas à l’annexe</w:t>
      </w:r>
    </w:p>
    <w:p>
      <w:pPr>
        <w:pStyle w:val="Sectionf"/>
        <w:rPr/>
      </w:pPr>
      <w:r>
        <w:rPr/>
        <w:tab/>
      </w:r>
      <w:r>
        <w:rPr>
          <w:b/>
          <w:bCs/>
        </w:rPr>
        <w:t>2.  </w:t>
      </w:r>
      <w:r>
        <w:rPr/>
        <w:t>(1)  Un conseil figurant à l’annexe 1 peut faire fonctionner une maternelle et un jardin d’enfants dans une école élémentaire qui n’y figure pas.</w:t>
      </w:r>
    </w:p>
    <w:p>
      <w:pPr>
        <w:pStyle w:val="Subsectionf"/>
        <w:rPr/>
      </w:pPr>
      <w:r>
        <w:rPr/>
        <w:tab/>
        <w:t>(2)  Un conseil ne figurant pas à l’annexe 1 peut faire fonctionner une maternelle dans ses écoles élémentaires.</w:t>
      </w:r>
    </w:p>
    <w:p>
      <w:pPr>
        <w:pStyle w:val="Subsectionf"/>
        <w:rPr/>
      </w:pPr>
      <w:r>
        <w:rPr/>
        <w:tab/>
        <w:t>(3)  Un conseil ne figurant pas à l’annexe 1 fait fonctionner un jardin d’enfants dans au moins une de ses écoles élémentaires.</w:t>
      </w:r>
    </w:p>
    <w:p>
      <w:pPr>
        <w:pStyle w:val="Headnotef"/>
        <w:rPr/>
      </w:pPr>
      <w:r>
        <w:rPr/>
        <w:t>Exception relative aux éducateurs de la petite enfance : classe comptant moins de 16 élèves</w:t>
      </w:r>
    </w:p>
    <w:p>
      <w:pPr>
        <w:pStyle w:val="Sectionf"/>
        <w:rPr/>
      </w:pPr>
      <w:r>
        <w:rPr/>
        <w:tab/>
      </w:r>
      <w:r>
        <w:rPr>
          <w:b/>
          <w:bCs/>
        </w:rPr>
        <w:t>3.  </w:t>
      </w:r>
      <w:r>
        <w:rPr/>
        <w:t>(1)  Un conseil n’est pas tenu de désigner un poste dans une classe de maternelle, une classe de jardin d’enfants ou une classe combinée de maternelle et de jardin d’enfants comme exigeant un éducateur de la petite enfance ou de nommer un tel éducateur à un tel poste si moins de 16 élèves sont inscrits dans la classe le deuxième vendredi qui suit la fête du Travail.</w:t>
      </w:r>
    </w:p>
    <w:p>
      <w:pPr>
        <w:pStyle w:val="Subsectionf"/>
        <w:rPr/>
      </w:pPr>
      <w:r>
        <w:rPr/>
        <w:tab/>
        <w:t>(2)  Sauf dans les circonstances mentionnées au paragraphe (3), le paragraphe (1) s’applique à une seule classe dans chaque école du conseil, que ce soit une classe de maternelle, une classe de jardin d’enfants ou une classe combinée de maternelle et de jardin d’enfants.</w:t>
      </w:r>
    </w:p>
    <w:p>
      <w:pPr>
        <w:pStyle w:val="Subsectionf"/>
        <w:rPr/>
      </w:pPr>
      <w:r>
        <w:rPr/>
        <w:tab/>
        <w:t>(3)  Dans chaque école du conseil qui offre un programme d’immersion en français à la maternelle et au jardin d’enfants, le paragraphe (1) s’applique :</w:t>
      </w:r>
    </w:p>
    <w:p>
      <w:pPr>
        <w:pStyle w:val="Clausef"/>
        <w:rPr/>
      </w:pPr>
      <w:r>
        <w:rPr/>
        <w:tab/>
        <w:t>a)</w:t>
        <w:tab/>
        <w:t>à une seule classe de langue anglaise, que ce soit une classe de maternelle, une classe de jardin d’enfants ou une classe combinée de maternelle et de jardin d’enfants;</w:t>
      </w:r>
    </w:p>
    <w:p>
      <w:pPr>
        <w:pStyle w:val="Clausef"/>
        <w:rPr/>
      </w:pPr>
      <w:r>
        <w:rPr/>
        <w:tab/>
        <w:t>b)</w:t>
        <w:tab/>
        <w:t>à une seule classe d’immersion en français, que ce soit une classe de maternelle, une classe de jardin d’enfants ou une classe combinée de maternelle et de jardin d’enfants.</w:t>
      </w:r>
    </w:p>
    <w:p>
      <w:pPr>
        <w:pStyle w:val="Headnotef"/>
        <w:rPr/>
      </w:pPr>
      <w:r>
        <w:rPr/>
        <w:t>Exception relative aux éducateurs de la petite enfance : conseils et écoles ne figurant pas à l’annexe</w:t>
      </w:r>
    </w:p>
    <w:p>
      <w:pPr>
        <w:pStyle w:val="Sectionf"/>
        <w:rPr/>
      </w:pPr>
      <w:r>
        <w:rPr/>
        <w:tab/>
      </w:r>
      <w:r>
        <w:rPr>
          <w:b/>
          <w:bCs/>
        </w:rPr>
        <w:t>4.  </w:t>
      </w:r>
      <w:r>
        <w:rPr/>
        <w:t>Un conseil n’est pas tenu de désigner un poste dans une classe de maternelle, une classe de jardin d’enfants ou une classe combinée de maternelle et de jardin d’enfants comme exigeant un éducateur de la petite enfance ou de nommer un tel éducateur à un tel poste s’il fait fonctionner la classe dans le cadre de l’article 2.</w:t>
      </w:r>
    </w:p>
    <w:p>
      <w:pPr>
        <w:pStyle w:val="Headnotef"/>
        <w:rPr/>
      </w:pPr>
      <w:r>
        <w:rPr/>
        <w:t>Entrée en vigueur</w:t>
      </w:r>
    </w:p>
    <w:p>
      <w:pPr>
        <w:pStyle w:val="Psectionf"/>
        <w:rPr/>
      </w:pPr>
      <w:r>
        <w:rPr/>
        <w:tab/>
        <w:t xml:space="preserve">5.  Le présent règlement entre en vigueur le dernier en date du jour de son dépôt et du jour de l’entrée en vigueur de l’article 6 de la </w:t>
      </w:r>
      <w:r>
        <w:rPr>
          <w:rStyle w:val="Ovitalic"/>
        </w:rPr>
        <w:t>Loi de 2010 modifiant des lois en ce qui concerne l’apprentissage des jeunes enfants à temps plein</w:t>
      </w:r>
      <w:r>
        <w:rPr/>
        <w:t>.</w:t>
      </w:r>
    </w:p>
    <w:p>
      <w:pPr>
        <w:pStyle w:val="Schedulef"/>
        <w:rPr/>
      </w:pPr>
      <w:r>
        <w:rPr/>
        <w:t>Annexe 1</w:t>
      </w:r>
    </w:p>
    <w:tbl>
      <w:tblPr>
        <w:tblW w:w="10080" w:type="dxa"/>
        <w:jc w:val="left"/>
        <w:tblInd w:w="-5" w:type="dxa"/>
        <w:tblLayout w:type="fixed"/>
        <w:tblCellMar>
          <w:top w:w="0" w:type="dxa"/>
          <w:left w:w="60" w:type="dxa"/>
          <w:bottom w:w="0" w:type="dxa"/>
          <w:right w:w="60" w:type="dxa"/>
        </w:tblCellMar>
      </w:tblPr>
      <w:tblGrid>
        <w:gridCol w:w="910"/>
        <w:gridCol w:w="7060"/>
        <w:gridCol w:w="2110"/>
      </w:tblGrid>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Point</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Conseil et écol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Algoma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n R. McMulli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ast 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rn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inewoo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lliam Merrifiel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Algonquin and Lakeshore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 J. O’Neill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trick Catholic School, Harrowsmith</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eter Catholic School, Kingston</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eter Catholic School, Trenton</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Avon Maitland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in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ownie Central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wic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lver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omeo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Bluewater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ran-Tara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y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avercrest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 C. Hus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illcrest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ncardine Township-Tiver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ucknow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ldmay-Carrick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llivan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Brant Haldimand Norfolk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Cros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ean Vani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cred Heart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ichael’s Catholic Elementary School, Dunnvill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iu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Bruce-Grey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Family Separat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atholic DSB of Eastern Ontari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Name of Mary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mmaculate Conception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Francis Xavier Catholic School, Brockvill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seph Catholic School, Gananoqu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catholique Centre-Su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élémentaire catholique Cardinal-Léger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Frère-André</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élémentaire catholique Immaculée-Conception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Jean-Paul II</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Notre-Dam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catholique de l’Est ontarie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Verdana" w:hAnsi="Verdana" w:cs="Verdana"/>
              </w:rPr>
            </w:pPr>
            <w:r>
              <w:rPr/>
              <w:t xml:space="preserve">École élémentaire catholique de l’Ange-Gardien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Sacré-Coeur</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Saint-Grégoir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Saint-Isidor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catholique des Aurores boréal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catholique Franco-Supérieur</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catholique des Grandes Rivièr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catholique Louis-Rhéaum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catholique Sts-Martyrs-Canadiens</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catholique du Centre-Est de l’Ontari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Avalon</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élémentaire catholique George-Étienne-Cartier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J.-L.-Couroux</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élémentaire catholique Le Petit Prince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Marius-Barbeau</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Sainte-Marguerite-Bourgeoys</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Sainte-Mari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Sainte-Thérèse-d’Avila</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catholique du Nouvel-Ontari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Notre-Dame de la Merci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Notre-Dame-des-Écoles</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t-Joseph, Espanola</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t-Joseph, Sudbury</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t-Pierr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catholique Franco-Nor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te-Anne, Mattawa</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te-Anne, North Bay</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des écoles catholiques du Sud-Oues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élémentaire catholique Saint-Ambroise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Sainte-Catherin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élémentaire catholique Sainte-Jeanne-d’Arc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élémentaire catholique Sainte-Ursule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Saint-Francis</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Saint-Pau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ÉP de l’Est de l’Ontari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publique Cité Jeuness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élémentaire publique de la Rivière Castor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publique L’Équinox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publique Séraphin-Marion</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ÉP du Centre Sud-Oues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élémentaire Félix-Leclerc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Gabrielle-Roy</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LaMarsh</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Pavillon de la jeuness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publique St-Joseph</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ÉP du Grand Nord de l’Ontari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publique Jeanne-Sauvé</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publique Pavillon-de-l’Avenir</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du Nord-Est de l’Ontari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publique des Navigateurs</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publique Étoile du Nord</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DSB of Niagar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lege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James Morden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cKa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mori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ntario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ss Margar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chmond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nator Gib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evensvil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alley Wa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st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DSB Ontario North Eas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chra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ede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Dufferin-Peel Catholic DSB</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9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s Vani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9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ood Shepherd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9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Cross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9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Famil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9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een of Heaven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9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Aida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9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Alfred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10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Bernard of Clairvaux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10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Brigid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10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atherine of Siena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10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Leonard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10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Louis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10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10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et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10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io of Pietrelcina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10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Valentin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Durham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Redemeer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mmaculate Conception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nsignor Philip Coffey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Bernadette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guerite d’Youville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Durham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yview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obby Or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olton C. Falb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twright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 C. F. Cann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in’s Ba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port Beac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rtrude Colpu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en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rmon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y Street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t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r William Stephen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orah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llage Uni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verl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Grand Erie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ll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ia Centenni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nnville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gin Avenu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ham Bell-Victoria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ng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jor Ballach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Charle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Greater Essex County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herstburg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lle Riv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chester Nort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 H. D. Tayl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astwoo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ore Hil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ohn Campbel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lboroug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ll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Edwar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lliam G. Davi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Halton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Rosary Catholic Elementary School, Burlington</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r Lady of Fatim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ame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hn Catholic Elementary School, Burlington</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Luk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trick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et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Halton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bbey La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mes W. Hil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scarpment 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ng’s Roa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shor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hawk Garden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akwoo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lermo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 L. Robert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m Thom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 H. Morde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Hamilton-Wentworth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essed Kateri Tekakwith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Name of Jesu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r Lady of the Assumptio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Brigid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Lawrenc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tthew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trick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Hamilton-Wentworth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nnetto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y Wever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 J. Edgar Davey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ng George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kdale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uline John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of Wales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een Mary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chard Beasl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oxborough Park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r Isaac Brock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Hastings and Prince Edward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lege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eronto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arl Prentic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doc Township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Tren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een Elizabeth Public School, Trenton</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een Victoria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Huron-Perth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St. Ambrose Catho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seph’s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Huron-Superior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St. Bernadette Catho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trick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eresa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Kawartha Pine Ridge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Apsley Central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Castleton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bor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anaraska Trai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t Si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velock-Belmon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onabee Vall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of Wale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oseneath Centenni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Keewatin-Patricia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vergree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inewood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Kenora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St. Louis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Lakehead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venu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cKellar Park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herbrook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ance Chapma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stmoun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Lambton Kent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igde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el Camer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 A. Gord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 E. McGibb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een Elizabeth II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ctor Lauris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heatley Area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Zone Township Central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Limestone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entrevil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irst Avenu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rontenac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Addington Education Centr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 Roa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Charle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harbot Lak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stdale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London District Catholic School Boar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essed Kateri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Monsignor Morrison Catho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atherine of Siena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trick’s Catholic School, Woodstock</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Robert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Near North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 W. Norma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shall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 T. David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ctor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Niagara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ther Hennepi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Nam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r Lady of Fatim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Deni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seph Catholic Elementary School, Grimsby</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y Catholic Elementary School, Welland</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247. </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trick Catholic Elementary School, Niagara Falls</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eres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Nipissing-Parry Sound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ther St. Brid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r Lady of Fatima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Northeastern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ul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Northwest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trick’s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Ottawa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yshore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ther André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r Lady of Mount Carmel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r Lady of Wisdom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Bernard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Brigid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Daniel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Elizabeth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tin de Porres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trick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Ottawa-Carleton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ch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yshor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ossom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bridge Street Communit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son Grove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entur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vent Glen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eatherston Driv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neral Vani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en Cair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t Alternativ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ely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ockvale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nor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calf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Gower-Marlboroug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inecres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een Elizabet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obert E. Wil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 E. Gowling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 Erskine Johns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Peel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don Gat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ian W. Fleming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okmed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oksville Cree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xi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leng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mcres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lora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nov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doc Driv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vin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ssey Street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owman’s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een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dge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versid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r Winston Churchil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pring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orn Lodg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orn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Peterborough Victoria Northumberland &amp; Clarington</w:t>
            </w:r>
            <w:r>
              <w:rPr>
                <w:rStyle w:val="StrongEmphasis"/>
                <w:b w:val="false"/>
                <w:bCs w:val="false"/>
                <w:sz w:val="22"/>
                <w:szCs w:val="22"/>
              </w:rPr>
              <w:t xml:space="preserve"> </w:t>
            </w:r>
            <w:r>
              <w:rPr/>
              <w:t>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pe John Paul II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Anthony’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Elizabeth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y’s Catholic Elementary School, Lindsay</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ul’s Catholic Elementary School, Peterborough</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Rainbow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 B. Elli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urchil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nsdow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ss An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een Elizabeth II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mbl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Rainy River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Star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Renfrew County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Holy Name Catho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hn Bosco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y’s Catholic School, Deep River</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Renfrew County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achburg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bden Distric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cNab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lmer Rapid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Simcoe County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jala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miral Collingwood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ssikinac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xter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earview Meadows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dring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dwat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n. Earl Row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llarney Beac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ons Ov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akley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rt McNicol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r William Osl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nnybra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rminster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ubaushene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Simcoe Muskoka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Cross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ie of the Incarnation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Saint Mary’s Catholic School, Huntsville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Antoine Daniel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Bernard’s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y’s Catholic School, Barri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y’s Catholic School, Collingwood</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ul’s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St. Clair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Family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Agnes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Benedict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seph Catholic School, Chatham</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Sudbury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ius XII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Anne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Raphael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Superior North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Saviour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Superior-Greenstone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garet Twom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Thames Valley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 E. Duffiel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enheim Distric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adoc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adoc Nort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ear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laware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ast Oxford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velyn Harri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ohn Wis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rd Nel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ridg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attsville &amp; Distric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rt Stanl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oney Creek Public School (to be re-named)</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oneybroo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alleyview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West Nissouri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lberforc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Zorra Highland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Thunder Bay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rpus Christi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Vincent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Toronto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essed Kateri Tekakwith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rist the King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Holy Child Catholic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Cros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Family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Nam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Immaculate Conception Catholic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mes Culna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r Lady of Guadalup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ecious Blood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cred Heart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nta Mari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Angel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St. Anthony Catholic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Antoine Daniel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Barbar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harle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Dunsta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Elizabeth Seto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Francis Xavi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Ignatius of Loyol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hn Bosco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Leo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Luk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th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tin de Porre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uric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Stella Maris Catholic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Toronto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nes Macphai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bion Heights Junior Middl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exmuir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cast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la Avenue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ndal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irch Cliff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irch Cliff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adacres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eroke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ester L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urchill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iffsid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rdella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rest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avid Hornell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nnis Avenue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ndas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lesmere-Stat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mbank Junior Middle Academy</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rnes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 H. Miller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glen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neral Broc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 Ander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 B. Litt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en Ravin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enholme Junior Middl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 A. Halbert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 J. Alexander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rri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rwoo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eather Heights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ighland Cree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nglewood Heights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roquois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slington Junior Middl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 G. Workma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mes S. Bell Junior Middl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ng Georg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ngslak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llia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rd Lansdowne Junior and Se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ket Lane Junior and Se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y Shad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litary Trai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uirhea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Bendal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pe Avenu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kdale Junior and Se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kfield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uline Johnson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rtage Trail Junior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e Gordon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 Street Junior Middl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lver Spring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loa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anl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mmit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rraview-Willowfiel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rry Fox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m Longboat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wentieth Street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esworth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st Glen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st Roug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stmount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ston Memorial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xfor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hite Haven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lliam G. Davis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Trillium Lakelands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ntsvil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rwin Memori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 P. Man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ng Alber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k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een Victoria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dgewoo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Upper Canada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onwealt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ncan J. Schoula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astfron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adsto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nklat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ple Grove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xvil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ismith Memori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tion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easant Corner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th Edwardsburg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Upper Grand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hu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Avenu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ayton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ri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ateway Driv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Valley &amp; Distric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ohn Blac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urelwoods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to-Clifford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ss Margar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ory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ctoria Cros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llow Roa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Waterloo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r Edgar Bauer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Ambros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Anne Catholic Elementary School, Cambridg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Anne Catholic School, Kitchener</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Bernadette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Gregory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ichael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eter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Waterloo Region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idgepor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edarbra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almers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ck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lora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rankli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ward Robert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 F. Carmichae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ng Edwar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kwa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een Elizabet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yer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Wellington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cred Heart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hn Brebeuf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hn Catholic School, Arthur</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seph Catholic School, Guelph</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y Catholic School, Mount Forest</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Windsor-Essex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 J. Lassalin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r Lady of Perpetual Help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r Lady of the Annunciatio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Angel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ame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Loui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 J. Langloi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York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essed John XXIII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y of the Angel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rpus Christi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vine Mercy Catholic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Family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Spirit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teri Tekakwith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harles Garni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ement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Elizabeth Seto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Francis of Assisi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Francis Xavi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St. Raphael the Archangel Catholic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 Aquina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York Region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ond Lak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ppard Gle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rosby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 J. San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len Faircloug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ad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enn Goul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mes Robin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ers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ohn McCra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King City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sid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rna Jack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chael Cranny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lliken Mill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rning Glor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easantvil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Charle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mer Woo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gency Acre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onehaven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mmit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Sutton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stminst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hitchurch Highland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bl>
    <w:p>
      <w:pPr>
        <w:pStyle w:val="Datedf"/>
        <w:rPr/>
      </w:pPr>
      <w:r>
        <w:rPr/>
        <w:t>Made by:</w:t>
        <w:br/>
        <w:t>Pris par :</w:t>
      </w:r>
    </w:p>
    <w:p>
      <w:pPr>
        <w:pStyle w:val="Rsigntitf"/>
        <w:rPr/>
      </w:pPr>
      <w:r>
        <w:rPr/>
        <w:t>La ministre de l’Éducation,</w:t>
      </w:r>
    </w:p>
    <w:p>
      <w:pPr>
        <w:pStyle w:val="Rsignaturef"/>
        <w:rPr/>
      </w:pPr>
      <w:r>
        <w:rPr/>
        <w:t>Leona Dombrowsky</w:t>
      </w:r>
    </w:p>
    <w:p>
      <w:pPr>
        <w:pStyle w:val="Rsigntitf"/>
        <w:rPr/>
      </w:pPr>
      <w:r>
        <w:rPr/>
        <w:t>Minister of Education</w:t>
      </w:r>
    </w:p>
    <w:p>
      <w:pPr>
        <w:pStyle w:val="Datedf"/>
        <w:rPr/>
      </w:pPr>
      <w:r>
        <w:rPr>
          <w:lang w:val="en-CA"/>
        </w:rPr>
        <w:t>Date made: June 2, 2010.</w:t>
        <w:br/>
      </w:r>
      <w:r>
        <w:rPr/>
        <w:t>Pris le :</w:t>
        <w:tab/>
        <w:t>2 juin 2010.</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224_e.htm" TargetMode="External"/><Relationship Id="rId3" Type="http://schemas.openxmlformats.org/officeDocument/2006/relationships/hyperlink" Target="http://www.e-laws.gov.on.ca/html/source/regs/english/2010/elaws_src_regs_r1022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13:00Z</dcterms:created>
  <dc:creator/>
  <dc:description/>
  <cp:keywords/>
  <dc:language>en-US</dc:language>
  <cp:lastModifiedBy/>
  <cp:lastPrinted>2010-05-14T09:05:00Z</cp:lastPrinted>
  <dcterms:modified xsi:type="dcterms:W3CDTF">2015-04-29T16:31:00Z</dcterms:modified>
  <cp:revision>9</cp:revision>
  <dc:subject/>
  <dc:title>ÉDUCATION (LOI SUR L') - Règl. de l’Ont. 22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7</vt:lpwstr>
  </property>
</Properties>
</file>