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June 1, 2010</w:t>
        <w:br/>
        <w:t>Filed: June 10, 2010</w:t>
        <w:br/>
        <w:t>Published on e-Laws: June 1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680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9.1  </w:t>
      </w:r>
      <w:r>
        <w:rPr/>
        <w:t>For the purposes of</w:t>
      </w:r>
      <w:r>
        <w:rPr>
          <w:b/>
          <w:bCs/>
        </w:rPr>
        <w:t xml:space="preserve"> </w:t>
      </w:r>
      <w:r>
        <w:rPr/>
        <w:t>subsection 18.2 (4) of the Act, the sheriff may enter into an agreement with the Ontario Provincial Police.</w:t>
      </w:r>
    </w:p>
    <w:p>
      <w:pPr>
        <w:pStyle w:val="Psectione"/>
        <w:rPr/>
      </w:pPr>
      <w:r>
        <w:rPr/>
        <w:tab/>
        <w:t>2.  Forms 1 to 9 of the Regulation are revoked and the following substituted:</w:t>
      </w:r>
    </w:p>
    <w:p>
      <w:pPr>
        <w:pStyle w:val="Forme"/>
        <w:rPr/>
      </w:pPr>
      <w:r>
        <w:rPr/>
        <w:t>FORM 1</w:t>
        <w:br/>
        <w:t>QUESTIONNAIRE About QUALIFICATIONS FOR JURY SERVICE</w:t>
      </w:r>
    </w:p>
    <w:p>
      <w:pPr>
        <w:pStyle w:val="Scannede"/>
        <w:rPr/>
      </w:pPr>
      <w:r>
        <w:rPr/>
        <w:drawing>
          <wp:inline distT="0" distB="0" distL="0" distR="0">
            <wp:extent cx="512445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e"/>
        <w:rPr/>
      </w:pPr>
      <w:r>
        <w:rPr/>
        <w:drawing>
          <wp:inline distT="0" distB="0" distL="0" distR="0">
            <wp:extent cx="512445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2 / Formule 2</w:t>
        <w:br/>
        <w:t>Jury Roll / Liste Des JurÉS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3 / Formule 3</w:t>
        <w:br/>
        <w:t>Precept from Judge to Sheriff /</w:t>
        <w:br/>
        <w:t>Citation dÉlivrÉE par un juge À un shÉrif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4 / Formule 4</w:t>
        <w:br/>
        <w:t>Summons / Assignation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5 / Formule 5</w:t>
        <w:br/>
        <w:t xml:space="preserve">Notice to Sheriff regarding number of jurors required / </w:t>
        <w:br/>
        <w:t>Avis au shÉrif sur le nombre de jurÉs requis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6 / Formule 6</w:t>
        <w:br/>
        <w:t xml:space="preserve">Notice to sheriff regarding number of jurors required on opening day / </w:t>
        <w:br/>
        <w:t>avis au shÉrif concernant le nombre de jurÉs requis À l’Ouverture de la session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7 / formule 7</w:t>
        <w:br/>
        <w:t xml:space="preserve">notice to juror regarding cancellation of summons / </w:t>
        <w:br/>
        <w:t>avis au jurÉ — Annulation d’assignation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8 / Formule 8</w:t>
        <w:br/>
        <w:t xml:space="preserve">Notice to juror regarding amendment of date to report for service / </w:t>
        <w:br/>
        <w:t>avis au jurÉ sur la modification de la date de convocation pour remplir les fonctions de jurÉ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9 / Formule 9</w:t>
        <w:br/>
        <w:t xml:space="preserve">Jury panels for the superior court of justice / </w:t>
        <w:br/>
        <w:t>Tableaux du jury pour la cour supÉrieure de justice</w:t>
      </w:r>
    </w:p>
    <w:p>
      <w:pPr>
        <w:pStyle w:val="Scannede"/>
        <w:rPr/>
      </w:pPr>
      <w:r>
        <w:rPr/>
        <w:drawing>
          <wp:inline distT="0" distB="0" distL="0" distR="0">
            <wp:extent cx="6400165" cy="828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1 comes into force on the later of the day subsection 38 (7) of Schedule 2 to the </w:t>
      </w:r>
      <w:r>
        <w:rPr>
          <w:i/>
          <w:iCs/>
        </w:rPr>
        <w:t>Good Government Act, 2009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ection 2 comes into force on the later of the day subsection 38 (2) of Schedule 2 to the </w:t>
      </w:r>
      <w:r>
        <w:rPr>
          <w:i/>
          <w:iCs/>
        </w:rPr>
        <w:t>Good Government Act, 2009</w:t>
      </w:r>
      <w:r>
        <w:rPr/>
        <w:t xml:space="preserve"> comes into force and the day this Regulation is filed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14"/>
      <w:headerReference w:type="first" r:id="rId1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31_f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e-laws.gov.on.ca/html/source/regs/french/2010/elaws_src_regs_r10231_f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4:00Z</dcterms:created>
  <dc:creator/>
  <dc:description/>
  <cp:keywords/>
  <dc:language>en-US</dc:language>
  <cp:lastModifiedBy/>
  <cp:lastPrinted>2010-05-12T15:17:00Z</cp:lastPrinted>
  <dcterms:modified xsi:type="dcterms:W3CDTF">2015-03-02T16:47:00Z</dcterms:modified>
  <cp:revision>8</cp:revision>
  <dc:subject>GENERAL</dc:subject>
  <dc:title>JURIES ACT - O. Reg. 23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0</vt:lpwstr>
  </property>
  <property fmtid="{D5CDD505-2E9C-101B-9397-08002B2CF9AE}" pid="3" name="Parent Statute">
    <vt:lpwstr> Act</vt:lpwstr>
  </property>
</Properties>
</file>