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42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June 15, 2010</w:t>
        <w:br/>
        <w:t>Filed: June 16, 2010</w:t>
        <w:br/>
        <w:t>Published on e-Laws: June 18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3, 2010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Items 7 to 12 of Schedule 54 to Regulation 950 of the Revised Regulations of Ontario, 1990 are revoked.</w:t>
      </w:r>
    </w:p>
    <w:p>
      <w:pPr>
        <w:pStyle w:val="Psectione"/>
        <w:rPr/>
      </w:pPr>
      <w:r>
        <w:rPr/>
        <w:tab/>
        <w:t>2.  Schedule 55 to the Regulation is revoked and the following substituted:</w:t>
      </w:r>
    </w:p>
    <w:p>
      <w:pPr>
        <w:pStyle w:val="Schedulee"/>
        <w:rPr/>
      </w:pPr>
      <w:r>
        <w:rPr/>
        <w:t>SCHEDULE 55</w:t>
      </w:r>
    </w:p>
    <w:p>
      <w:pPr>
        <w:pStyle w:val="Heading3e"/>
        <w:rPr/>
      </w:pPr>
      <w:r>
        <w:rPr/>
        <w:t xml:space="preserve">Regulation 612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School bus not manufactured to CSA stand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Modified school bus — not certifi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School bus not maintained to CSA stand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subsection 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 xml:space="preserve">4.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Pre-June 1, 2000 school bus — improper colour or identific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subsection 2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School bus not equipped with proper signal ligh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clause 3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School bus not equipped with proper control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en-US"/>
              </w:rPr>
            </w:pPr>
            <w:r>
              <w:rPr>
                <w:lang w:val="en-US"/>
              </w:rPr>
              <w:t>subclause 3 (1) (a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School bus not equipped with proper first aid k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clause 3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School bus not equipped with proper mirro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clause 3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School bus not displaying proper “SCHOOL BUS”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clause 3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School bus not displaying proper “DO NOT PASS WHEN SIGNALS FLASHING”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clause 3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School bus not equipped with proper stop arm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School bus not equipped with proper pedestrian-student safety crossing 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subsection 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School purposes bus not equipped with proper interior ligh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clause 4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 xml:space="preserve">School purposes bus — fail to have interior lighte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clause 4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School purposes bus not equipped with adequate fire extinguish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clause 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School purposes bus — fire extinguisher not securely mounted and accessi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clause 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School purposes bus not equipped with tire chains or snow ti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clause 4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School purposes bus not equipped with proper emergency door or ex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subclause 4 (1) (d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School purposes bus not equipped with required pushout window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subclause 4 (1) (d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School purposes bus not equipped with pushout window in r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subsection 4 (2)</w:t>
            </w:r>
          </w:p>
        </w:tc>
      </w:tr>
    </w:tbl>
    <w:p>
      <w:pPr>
        <w:pStyle w:val="Psectione"/>
        <w:rPr/>
      </w:pPr>
      <w:bookmarkStart w:id="1" w:name="BK66"/>
      <w:bookmarkEnd w:id="1"/>
      <w:r>
        <w:rPr/>
        <w:tab/>
        <w:t>3.  (1)  Schedule 64 to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34.0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Fail to stop — flashing red l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34.0.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Fail to stop — flashing red and blue ligh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subsection 17 (1)</w:t>
            </w:r>
          </w:p>
        </w:tc>
      </w:tr>
    </w:tbl>
    <w:p>
      <w:pPr>
        <w:pStyle w:val="Psubsectione"/>
        <w:rPr/>
      </w:pPr>
      <w:r>
        <w:rPr/>
        <w:tab/>
        <w:t>(2)  Item 41 to Schedule 64 to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Fail to wear proper helm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41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Fail to securely fasten helmet chin s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subsection 20 (1)</w:t>
            </w:r>
          </w:p>
        </w:tc>
      </w:tr>
    </w:tbl>
    <w:p>
      <w:pPr>
        <w:pStyle w:val="Psectione"/>
        <w:rPr/>
      </w:pPr>
      <w:r>
        <w:rPr/>
        <w:tab/>
        <w:t>4.  (1)  Schedule 70 to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33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Fail to stop — flashing red and blue ligh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subsection 18 (1)</w:t>
            </w:r>
          </w:p>
        </w:tc>
      </w:tr>
    </w:tbl>
    <w:p>
      <w:pPr>
        <w:pStyle w:val="Psubsectione"/>
        <w:rPr/>
      </w:pPr>
      <w:r>
        <w:rPr/>
        <w:tab/>
        <w:t>(2)  Schedule 70 to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Fail to securely fasten helmet chin s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subsection 19 (1)</w:t>
            </w:r>
          </w:p>
        </w:tc>
      </w:tr>
    </w:tbl>
    <w:p>
      <w:pPr>
        <w:pStyle w:val="Psectione"/>
        <w:rPr/>
      </w:pPr>
      <w:r>
        <w:rPr/>
        <w:tab/>
        <w:t>5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ection 2 comes into force on the later of November 1, 2010 and the day this Regulation is filed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0/elaws_src_regs_r10242_f.htm" TargetMode="External"/><Relationship Id="rId3" Type="http://schemas.openxmlformats.org/officeDocument/2006/relationships/hyperlink" Target="http://www.e-laws.gov.on.ca/html/source/regs/french/2010/elaws_src_regs_r1024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53:00Z</dcterms:created>
  <dc:creator/>
  <dc:description/>
  <cp:keywords/>
  <dc:language>en-US</dc:language>
  <cp:lastModifiedBy/>
  <cp:lastPrinted>2010-03-18T11:35:00Z</cp:lastPrinted>
  <dcterms:modified xsi:type="dcterms:W3CDTF">2015-03-23T18:51:00Z</dcterms:modified>
  <cp:revision>8</cp:revision>
  <dc:subject>PROCEEDINGS COMMENCED BY CERTIFICATE OF OFFENCE</dc:subject>
  <dc:title>PROVINCIAL OFFENCES ACT - O. Reg. 242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616</vt:lpwstr>
  </property>
  <property fmtid="{D5CDD505-2E9C-101B-9397-08002B2CF9AE}" pid="3" name="Parent Statute">
    <vt:lpwstr> Act</vt:lpwstr>
  </property>
</Properties>
</file>