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2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5 juin 2010</w:t>
        <w:br/>
        <w:t>déposé le 16 juin 2010</w:t>
        <w:br/>
        <w:t>publié sur le site Lois-en-ligne le 18 juin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juillet 2010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s numéros 7 à 12 de l’annexe 54 du Règlement 950 des Règlements refondus de l’Ontario de 1990 sont abrogés.</w:t>
      </w:r>
    </w:p>
    <w:p>
      <w:pPr>
        <w:pStyle w:val="Psectionf"/>
        <w:rPr/>
      </w:pPr>
      <w:r>
        <w:rPr/>
        <w:tab/>
        <w:t>2.  L’annexe 55 du Règlement est abrogée et remplacée par ce qui suit :</w:t>
      </w:r>
    </w:p>
    <w:p>
      <w:pPr>
        <w:pStyle w:val="Schedulef"/>
        <w:rPr/>
      </w:pPr>
      <w:r>
        <w:rPr/>
        <w:t>Schedule 55</w:t>
      </w:r>
    </w:p>
    <w:p>
      <w:pPr>
        <w:pStyle w:val="Heading3f"/>
        <w:rPr>
          <w:rStyle w:val="Ovitalic"/>
          <w:i w:val="false"/>
          <w:i w:val="false"/>
          <w:iCs/>
        </w:rPr>
      </w:pPr>
      <w:r>
        <w:rPr/>
        <w:t xml:space="preserve">Regulation 612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  <w:i w:val="false"/>
          <w:i w:val="false"/>
          <w:iCs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bus not manufactur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dified school bus — not certifi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bus not maintain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4. 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-June 1, 2000 school bus — improper colour or identific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bus not equipped with proper signal ligh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bus not equipped with proper control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clause 3 (1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bus not equipped with proper first aid k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bus not equipped with proper mirr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bus not displaying proper “SCHOOL BUS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bus not displaying proper “DO NOT PASS WHEN SIGNALS FLASHING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bus not equipped with proper stop arm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bus not equipped with proper pedestrian-student safety crossing 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purposes bus not equipped with proper interior ligh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chool purposes bus— fail to have interior light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purposes bus not equipped with adequate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purposes bus — fire extinguisher not securely mounted and accessi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purposes bus not equipped with tire chains or snow ti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purposes bus not equipped with proper emergency door or ex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clause 4 (1) (d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purposes bus not equipped with required pushout window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clause 4 (1) (d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purposes bus not equipped with pushout window in r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4 (2)</w:t>
            </w:r>
          </w:p>
        </w:tc>
      </w:tr>
    </w:tbl>
    <w:p>
      <w:pPr>
        <w:pStyle w:val="Psectione"/>
        <w:rPr>
          <w:lang w:val="fr-CA"/>
        </w:rPr>
      </w:pPr>
      <w:r>
        <w:rPr>
          <w:lang w:val="fr-CA"/>
        </w:rPr>
        <w:tab/>
        <w:t xml:space="preserve">3.  (1)  L’annexe 64 du Règlement est modifiée par adjonction des numéros suivants :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3"/>
        <w:gridCol w:w="7267"/>
        <w:gridCol w:w="204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0.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’arrêter — clignotant rouge en fonctionn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 (1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0.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’arrêter — clignotants rouges et bleus en fonctionn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 (1)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 xml:space="preserve">(2)  Le numéro 41 de l’annexe 64 du Règlement est abrogé et remplacé par ce qui suit :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3"/>
        <w:gridCol w:w="7267"/>
        <w:gridCol w:w="204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orter un casque réglementa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0 (1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fixer solidement la jugulaire du casqu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0 (1)</w:t>
            </w:r>
          </w:p>
        </w:tc>
      </w:tr>
    </w:tbl>
    <w:p>
      <w:pPr>
        <w:pStyle w:val="Psectione"/>
        <w:rPr>
          <w:lang w:val="fr-CA"/>
        </w:rPr>
      </w:pPr>
      <w:r>
        <w:rPr>
          <w:lang w:val="fr-CA"/>
        </w:rPr>
        <w:tab/>
        <w:t xml:space="preserve">4.  (1)  L’annexe 70 du Règlement est modifiée par adjonction du numéro suivant :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3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Fail to stop — flashing red and blue ligh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subsection 18 (1)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 xml:space="preserve">(2)  L’annexe 70 du Règlement est modifiée par adjonction du numéro suivant :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Fail to securely fasten helmet chin s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lang w:val="fr-CA"/>
              </w:rPr>
            </w:pPr>
            <w:r>
              <w:rPr>
                <w:lang w:val="fr-CA"/>
              </w:rPr>
              <w:t>subsection 19 (1)</w:t>
            </w:r>
          </w:p>
        </w:tc>
      </w:tr>
    </w:tbl>
    <w:p>
      <w:pPr>
        <w:pStyle w:val="Psectione"/>
        <w:rPr>
          <w:lang w:val="fr-CA"/>
        </w:rPr>
      </w:pPr>
      <w:bookmarkStart w:id="1" w:name="BK66"/>
      <w:bookmarkEnd w:id="1"/>
      <w:r>
        <w:rPr>
          <w:lang w:val="fr-CA"/>
        </w:rPr>
        <w:tab/>
        <w:t>5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>(2)  L’article 2 entre en vigueur le dernier en date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novembre 2010 et du jour du dépôt du présent règlement.</w:t>
      </w:r>
    </w:p>
    <w:p>
      <w:pPr>
        <w:pStyle w:val="Psub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242_e.htm" TargetMode="External"/><Relationship Id="rId3" Type="http://schemas.openxmlformats.org/officeDocument/2006/relationships/hyperlink" Target="http://www.e-laws.gov.on.ca/html/source/regs/english/2010/elaws_src_regs_r1024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55:00Z</dcterms:created>
  <dc:creator/>
  <dc:description/>
  <cp:keywords/>
  <dc:language>en-US</dc:language>
  <cp:lastModifiedBy/>
  <cp:lastPrinted>2010-03-22T15:53:00Z</cp:lastPrinted>
  <dcterms:modified xsi:type="dcterms:W3CDTF">2015-04-29T16:35:00Z</dcterms:modified>
  <cp:revision>8</cp:revision>
  <dc:subject>Instances introduites au moyen du dépôt d’un procès-verbal d’infraction</dc:subject>
  <dc:title>INFRACTIONS PROVINCIALE (LOI SUR LES) - Règl. de l’Ont. 24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16</vt:lpwstr>
  </property>
</Properties>
</file>