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8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5 juin 2010</w:t>
        <w:br/>
        <w:t>déposé le 17 juin 2010</w:t>
        <w:br/>
        <w:t>publié sur le site Lois-en-ligne le 21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1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’annexe 83.0.1 du Règlement 950 des Règlements refondus de l’Ontario de 1990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5"/>
        <w:gridCol w:w="6447"/>
        <w:gridCol w:w="237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endre des paquets de moins de 20 cigarill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5 (3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ettre en vente des paquets de moins de 20 cigarill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5 (3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Distribuer des paquets de moins de 20 cigarill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5 (3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5.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Offrir de distribuer des paquets de moins de 20 cigarill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5 (3)</w:t>
            </w:r>
          </w:p>
        </w:tc>
      </w:tr>
    </w:tbl>
    <w:p>
      <w:pPr>
        <w:pStyle w:val="Psubsectionf"/>
        <w:rPr/>
      </w:pPr>
      <w:r>
        <w:rPr/>
        <w:tab/>
        <w:t>(2)  L’annexe 83.0.1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5"/>
        <w:gridCol w:w="6447"/>
        <w:gridCol w:w="237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Vendre des cigarillos aromatis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6.1 (1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Mettre en vente des cigarillos aromatis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6.1 (1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Distribuer des cigarillos aromatis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6.1 (1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27.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Offrir de distribuer des cigarillos aromatisé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/>
              <w:t>paragraphe 6.1 (1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roduits du tabac aromatisés qui ont été prescri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ettre en vente des produits du tabac aromatisés qui ont été prescri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tribuer des produits du tabac aromatisés qui ont été prescri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ffrir de distribuer des produits du tabac aromatisés qui ont été prescri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.1 (2)</w:t>
            </w:r>
          </w:p>
        </w:tc>
      </w:tr>
    </w:tbl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nnexe 27 de la </w:t>
      </w:r>
      <w:r>
        <w:rPr>
          <w:rStyle w:val="Ovitalic"/>
        </w:rPr>
        <w:t>Loi de 2010 posant les fondations de l’emploi et de la croissanc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48_e.htm" TargetMode="External"/><Relationship Id="rId3" Type="http://schemas.openxmlformats.org/officeDocument/2006/relationships/hyperlink" Target="http://www.e-laws.gov.on.ca/html/source/regs/english/2010/elaws_src_regs_r102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8:00Z</dcterms:created>
  <dc:creator/>
  <dc:description/>
  <cp:keywords/>
  <dc:language>en-US</dc:language>
  <cp:lastModifiedBy/>
  <cp:lastPrinted>2010-06-21T09:56:00Z</cp:lastPrinted>
  <dcterms:modified xsi:type="dcterms:W3CDTF">2015-04-29T16:36:00Z</dcterms:modified>
  <cp:revision>10</cp:revision>
  <dc:subject>Instances introduites au moyen du dépôt d’un procès-verbal d’infraction</dc:subject>
  <dc:title>INFRACTIONS PROVINCIALE (LOI SUR LES) - Règl. de l’Ont. 2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7</vt:lpwstr>
  </property>
</Properties>
</file>