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73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7 sur les espèces en voie de disparition</w:t>
      </w:r>
    </w:p>
    <w:p>
      <w:pPr>
        <w:pStyle w:val="Madeappfiledf"/>
        <w:rPr/>
      </w:pPr>
      <w:r>
        <w:rPr/>
        <w:t>pris le 27 septembre 2010</w:t>
        <w:br/>
        <w:t>déposé le 28 septembre 2010</w:t>
        <w:br/>
        <w:t>publié sur le site Lois-en-ligne le 29 septembre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octobre 2010</w:t>
        <w:br/>
      </w:r>
    </w:p>
    <w:p>
      <w:pPr>
        <w:pStyle w:val="Regactionf"/>
        <w:rPr/>
      </w:pPr>
      <w:r>
        <w:rPr/>
        <w:t>modifiant le Règl. de l’Ont. 230/08</w:t>
      </w:r>
    </w:p>
    <w:p>
      <w:pPr>
        <w:pStyle w:val="Regtitleoldf"/>
        <w:rPr/>
      </w:pPr>
      <w:r>
        <w:rPr/>
        <w:t>(Liste des espèces en péril en Ontario)</w:t>
      </w:r>
    </w:p>
    <w:p>
      <w:pPr>
        <w:pStyle w:val="Psectionf"/>
        <w:rPr/>
      </w:pPr>
      <w:r>
        <w:rPr/>
        <w:tab/>
        <w:t>1.  Les annexes 1 à 3 du Règlement de l’Ontario 230/08 sont abrogées et remplacées par ce qui suit :</w:t>
      </w:r>
    </w:p>
    <w:p>
      <w:pPr>
        <w:pStyle w:val="Schedulef"/>
        <w:rPr/>
      </w:pPr>
      <w:r>
        <w:rPr/>
        <w:t>annexe 1</w:t>
        <w:br/>
        <w:t>espèces disparues de l’ontario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Numér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Nom commu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Nom scientifiqu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>
                <w:rFonts w:eastAsia="Arial Unicode MS"/>
              </w:rPr>
            </w:pPr>
            <w:r>
              <w:rPr/>
              <w:t>Mou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Ptychomitre à feuilles incurvé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Ptychomitrium incurv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>
                <w:rFonts w:eastAsia="Arial Unicode MS"/>
              </w:rPr>
            </w:pPr>
            <w:r>
              <w:rPr/>
              <w:t>Plantes vasculair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Desmodie d’Illino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Desmodium illinoens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Collinsie printaniè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Collinsia vern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>
                <w:rFonts w:eastAsia="Arial Unicode MS"/>
              </w:rPr>
            </w:pPr>
            <w:r>
              <w:rPr/>
              <w:t>Insect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Hespérie Persius de l’E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Erynnis persius persi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Lutin givr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Callophrys ir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Mélissa ble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Lycaeides melissa samuel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>
                <w:rFonts w:eastAsia="Arial Unicode MS"/>
              </w:rPr>
            </w:pPr>
            <w:r>
              <w:rPr/>
              <w:t>Poisso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Saumon atlantique (population du lac Ontario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Salmo sala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Graveli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Erimystax x-punct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Spatulai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Polyodon spathul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>
                <w:rFonts w:eastAsia="Arial Unicode MS"/>
              </w:rPr>
            </w:pPr>
            <w:r>
              <w:rPr/>
              <w:t>Amphibi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Salamandre tigrée de l’E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  <w:i w:val="false"/>
                <w:i w:val="false"/>
                <w:iCs/>
              </w:rPr>
            </w:pPr>
            <w:r>
              <w:rPr/>
              <w:t>Ambystoma tigrin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Salamandre pourp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Gyrinophilus porphyritic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>
                <w:rFonts w:eastAsia="Arial Unicode MS"/>
              </w:rPr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Crotale des bo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Crotalus horrid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>
                <w:rFonts w:eastAsia="Arial Unicode MS"/>
              </w:rPr>
            </w:pPr>
            <w:r>
              <w:rPr/>
              <w:t>Oiseaux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Courlis esquima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Numenius borea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>
                <w:rFonts w:cs="Times New (W1);Times New Roman" w:ascii="Times New (W1);Times New Roman" w:hAnsi="Times New (W1);Times New Roman"/>
              </w:rPr>
              <w:t>Tétras des prairi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Tympanuchus cupido</w:t>
            </w:r>
          </w:p>
        </w:tc>
      </w:tr>
    </w:tbl>
    <w:p>
      <w:pPr>
        <w:pStyle w:val="Schedulef"/>
        <w:rPr/>
      </w:pPr>
      <w:r>
        <w:rPr/>
        <w:t>annexe 2</w:t>
        <w:br/>
        <w:t>espèces en voie de dispariti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61"/>
        <w:gridCol w:w="4612"/>
        <w:gridCol w:w="4607"/>
      </w:tblGrid>
      <w:tr>
        <w:trPr>
          <w:trHeight w:val="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Numér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Nom commun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Nom scientifiqu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>
                <w:rFonts w:eastAsia="Arial Unicode MS"/>
              </w:rPr>
            </w:pPr>
            <w:r>
              <w:rPr/>
              <w:t>Lichen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hysconie pâl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hysconia subpallid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>
                <w:rFonts w:eastAsia="Arial Unicode MS"/>
              </w:rPr>
            </w:pPr>
            <w:r>
              <w:rPr/>
              <w:t>Mousse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Andersonie charmant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Bryoandersonia illecebr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>
                <w:rFonts w:eastAsia="Arial Unicode MS"/>
              </w:rPr>
            </w:pPr>
            <w:r>
              <w:rPr/>
              <w:t>Plantes vasculaire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Châtaignier d’Amériqu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Castanea dentat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Frasère de Carolin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Frasera caroliniensi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Ginseng à cinq foliole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Panax quinquefoliu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Éléocharide géniculé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Eleocharis geniculat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7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Violette pédalé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Viola pedat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Buchnéra d’Amériqu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Buchnera american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Woodsie obtus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Woodsia obtus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10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Noyer cendré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Juglans cinere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1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Bouleau flexibl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Betula lent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1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Magnolia acuminé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Magnolia acuminat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1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Trille à pédoncule incliné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Trillium flexipe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1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Cornouiller fleur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Cornus florid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1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Platanthère blanchâtre de l’Es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Platanthera leucophae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1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Oponce de l’Est</w:t>
            </w:r>
            <w:r>
              <w:rPr>
                <w:rFonts w:cs="Times New (W1);Times New Roman" w:ascii="Times New (W1);Times New Roman" w:hAnsi="Times New (W1);Times New Roman"/>
                <w:sz w:val="20"/>
                <w:vertAlign w:val="superscript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Opuntia humifus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17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Isoète d’Engelmann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Isoetes engelmanni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18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Carex faux-lupulin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Carex lupuliformi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19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Trichophore à feuilles plates</w:t>
            </w:r>
            <w:r>
              <w:rPr>
                <w:rFonts w:cs="Times New (W1);Times New Roman" w:ascii="Times New (W1);Times New Roman" w:hAnsi="Times New (W1);Times New Roman"/>
                <w:sz w:val="20"/>
                <w:vertAlign w:val="superscript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Trichophorum planifolium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20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Aristide à rameaux basilaire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Aristida basirame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sclépiade à quatre feuille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sclepias quadrifoli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2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Gérardie de Gattinge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Agalinis gattinger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2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Plantain à feuilles cordée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Plantago cordat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2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Pycnanthème gri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Pycnanthemum incanum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2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Éléocharide fausse-prêl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Eleocharis equisetoide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2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Carex des genévrier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Carex juniperorum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27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Isotrie verticillé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Isotria verticillat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28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Triphore penché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Triphora trianthophor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29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Potamot de Ogden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Potamogeton ogdeni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30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Polygale incarna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Polygala incarnat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3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Chardon de Pitche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Cirsium pitcher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3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Liparis à feuilles de li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Liparis liliifoli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3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Mûrier roug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Morus rubr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3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Ammannie robust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Ammannia robust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3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Verge d’or voyant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Solidago specios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3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Gérardie de Skinne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Agalinis skinnerian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37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Lespédèze de Virginie</w:t>
            </w:r>
            <w:r>
              <w:rPr>
                <w:rFonts w:cs="Times New (W1);Times New Roman" w:ascii="Times New (W1);Times New Roman" w:hAnsi="Times New (W1);Times New Roman"/>
                <w:sz w:val="20"/>
                <w:vertAlign w:val="superscript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Lespedeza virginic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38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Cypripède blanc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Cypripedium candidum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39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Isotrie fausse-médéol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Isotria medeoloide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40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Chimaphile maculé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Chimaphila maculat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4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Rotala rameux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Rotala ramosio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4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Téphrosie de Virgini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Tephrosia virginian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Mauve de Virgini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Sida hermaphrodit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4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Aster soyeux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Symphyotrichum sericeum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4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Gentiane blanch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Gentiana alb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4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Stylophore à deux feuille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Stylophorum diphyll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>
                <w:rFonts w:eastAsia="Arial Unicode MS"/>
              </w:rPr>
            </w:pPr>
            <w:r>
              <w:rPr/>
              <w:t>Mollusque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47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Ligumie pointu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Ligumia nasut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8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oncille pied-de-faon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Truncilla donaciformi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49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Ptychobranche réniform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Ptychobranchus fasciolari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50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Mulette du necturu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Simpsonaias ambigu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5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Dysnomie ventre jaun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Epioblasma torulosa rangian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5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Villeuse harico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Villosa fabali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5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Obovarie rond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Obovaria subrotund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5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Pleurobème écarlat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Pleurobema sintoxi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5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Épioblasme tricorn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Epioblasma triquetr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>
                <w:rFonts w:eastAsia="Arial Unicode MS"/>
              </w:rPr>
            </w:pPr>
            <w:r>
              <w:rPr/>
              <w:t>Insecte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5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Perce-tige d’Awem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Papaipema awem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7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Hémileucin du ményanth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 xml:space="preserve">Hemileuca </w:t>
            </w:r>
            <w:r>
              <w:rPr>
                <w:i w:val="false"/>
              </w:rPr>
              <w:t>sp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8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Gomphe de Laur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Stylurus laura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9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icindèle verte des pinède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icindela patruel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0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Gomphe des rapide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Gomphus quadricolo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Bourdon à tache rouss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Bombus affin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>
                <w:rFonts w:eastAsia="Arial Unicode MS"/>
              </w:rPr>
            </w:pPr>
            <w:r>
              <w:rPr/>
              <w:t>Poisson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6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Anguille d’Amériqu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Anguilla rostrat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6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Omble Auror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Salvelinus fontinalis timagamiensi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ard de sabl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mmocrypta pellucid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6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Chat-fou du Nord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Noturus stigmosu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6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Méné camu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Notropis anogenu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67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Méné long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Clinostomus elongatu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68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Cisco à museau cour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Coregonus reighardi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>
                <w:rFonts w:eastAsia="Arial Unicode MS"/>
              </w:rPr>
            </w:pPr>
            <w:r>
              <w:rPr/>
              <w:t>Amphibien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69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Salamandre sombre des montagne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Desmognathus ochrophaeu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0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rapaud de Fowle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naxyrus fowler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7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Rainette grillon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Acris crepitan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7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Salamandre sombre du Nord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Desmognathus fuscu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7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Salamandre à nez cour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Ambystoma texan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>
                <w:rFonts w:eastAsia="Arial Unicode MS"/>
              </w:rPr>
            </w:pPr>
            <w:r>
              <w:rPr/>
              <w:t>Reptile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7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Couleuvre agile bleu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Coluber constrictor foxi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Scinque pentaligne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 xml:space="preserve"> </w:t>
            </w:r>
            <w:r>
              <w:rPr/>
              <w:t>(population carolinienn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lestiodon fasciatu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uleuvre fauve de l’Est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 xml:space="preserve"> </w:t>
            </w:r>
            <w:r>
              <w:rPr/>
              <w:t>(population carolinienn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antherophis gloyd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7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uleuvre obscure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 xml:space="preserve"> </w:t>
            </w:r>
            <w:r>
              <w:rPr/>
              <w:t>(population carolinienn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78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Couleuvre d’eau du lac Érié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Nerodia sipedon insularum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9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uleuvre royal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Regina septemvittat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80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Tortue ponctué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Clemmys guttat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8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Tortue des boi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Glyptemys insculpt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>
                <w:rFonts w:eastAsia="Arial Unicode MS"/>
              </w:rPr>
            </w:pPr>
            <w:r>
              <w:rPr/>
              <w:t>Oiseaux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8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>
                <w:rFonts w:cs="Times New (W1);Times New Roman" w:ascii="Times New (W1);Times New Roman" w:hAnsi="Times New (W1);Times New Roman"/>
              </w:rPr>
              <w:t>Moucherolle ver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Empidonax virescen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8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Effraie des clocher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Tyto alb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8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>
                <w:rFonts w:cs="Times New (W1);Times New Roman" w:ascii="Times New (W1);Times New Roman" w:hAnsi="Times New (W1);Times New Roman"/>
              </w:rPr>
              <w:t>Aigle royal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Aquila chrysaeto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8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Bruant de Henslow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Ammodramus henslowi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8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Râle éléga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Rallus elegan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87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Paruline de Kirtland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Dendroica kirtlandi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88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Pie-grièche migratric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Lanius ludovicianu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89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Colin de Virgini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Colinus virginianu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90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Pluvier siffleu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Charadrius melodu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9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Paruline orangé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Protonotaria citre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9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 xml:space="preserve">Bécasseau maubèche de la sous-espèce </w:t>
            </w:r>
            <w:r>
              <w:rPr>
                <w:i/>
                <w:iCs/>
              </w:rPr>
              <w:t>ruf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Calidris canutus ruf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>
                <w:rFonts w:eastAsia="Arial Unicode MS"/>
              </w:rPr>
            </w:pPr>
            <w:r>
              <w:rPr/>
              <w:t>Mammifère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9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Blaireau d’Amériqu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Taxidea taxu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9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Couguar ou lion de montagn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Puma concolor</w:t>
            </w:r>
          </w:p>
        </w:tc>
      </w:tr>
    </w:tbl>
    <w:p>
      <w:pPr>
        <w:pStyle w:val="Paranoindtf"/>
        <w:rPr>
          <w:rStyle w:val="Ovbold"/>
          <w:rFonts w:eastAsia="Arial Unicode MS"/>
        </w:rPr>
      </w:pPr>
      <w:r>
        <w:rPr>
          <w:rStyle w:val="Ovbold"/>
        </w:rPr>
        <w:t>Notes de l’annexe 2 :</w:t>
      </w:r>
    </w:p>
    <w:p>
      <w:pPr>
        <w:pStyle w:val="Paranoindtf"/>
        <w:rPr/>
      </w:pPr>
      <w:r>
        <w:rPr>
          <w:rFonts w:cs="Times New (W1);Times New Roman" w:ascii="Times New (W1);Times New Roman" w:hAnsi="Times New (W1);Times New Roman"/>
          <w:vertAlign w:val="superscript"/>
        </w:rPr>
        <w:t>1</w:t>
      </w:r>
      <w:r>
        <w:rPr/>
        <w:t> Le classement de l’oponce de l’Est s’applique à la Réserve naturelle provinciale de la pointe Fish, située sur l’île Pelée dans le canton de Pelée.</w:t>
      </w:r>
    </w:p>
    <w:p>
      <w:pPr>
        <w:pStyle w:val="Paranoindtf"/>
        <w:rPr/>
      </w:pPr>
      <w:r>
        <w:rPr>
          <w:rFonts w:cs="Times New (W1);Times New Roman" w:ascii="Times New (W1);Times New Roman" w:hAnsi="Times New (W1);Times New Roman"/>
          <w:vertAlign w:val="superscript"/>
        </w:rPr>
        <w:t>2</w:t>
      </w:r>
      <w:r>
        <w:rPr/>
        <w:t> Le classement du trichophore à feuilles plates s’applique au lot 32, rangs 2 et 3, de la cité de Pickering (anciennement le canton géographique de Pickering), et aux Jardins botaniques royaux situés dans la cité de Hamilton.</w:t>
      </w:r>
    </w:p>
    <w:p>
      <w:pPr>
        <w:pStyle w:val="Paranoindtf"/>
        <w:rPr/>
      </w:pPr>
      <w:r>
        <w:rPr>
          <w:rFonts w:cs="Times New (W1);Times New Roman" w:ascii="Times New (W1);Times New Roman" w:hAnsi="Times New (W1);Times New Roman"/>
          <w:vertAlign w:val="superscript"/>
        </w:rPr>
        <w:t>3</w:t>
      </w:r>
      <w:r>
        <w:rPr/>
        <w:t> Le classement de la lespédèze de Virginie s’applique aux parcs appelés Tallgrass Prairie Heritage Park, Ojibway Park et Black Oak Heritage Park situés dans la cité de Windsor.</w:t>
      </w:r>
    </w:p>
    <w:p>
      <w:pPr>
        <w:pStyle w:val="Schedulef"/>
        <w:rPr/>
      </w:pPr>
      <w:r>
        <w:rPr/>
        <w:t>ANNEXE 3</w:t>
        <w:br/>
        <w:t>espèces menacé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Numér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Nom commu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Nom scientifiqu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>
                <w:rFonts w:eastAsia="Arial Unicode MS"/>
              </w:rPr>
            </w:pPr>
            <w:r>
              <w:rPr/>
              <w:t>Lich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Leptoge des terrains inondé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Leptogium rivular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>
                <w:rFonts w:eastAsia="Arial Unicode MS"/>
              </w:rPr>
            </w:pPr>
            <w:r>
              <w:rPr/>
              <w:t>Plantes vasculair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Carmantine d’Amér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Justicia americ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Bartonie panicul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Bartonia pani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Alétris farineu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Aletris farino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Ptéléa trifoli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Ptelea trifoli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Aster fausse-prenanth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Symphyotrichum prenanth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Airelle à longues étamin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Vaccinium stamine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Liatris à ép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Liatris spic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Micocoulier rabougr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Celtis tenu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Iris lacust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Iris lacust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Isopyre à feuilles biterné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Enemion biternat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Hydraste du Cana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Hydrastis canad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Chardon de Hi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Cirsium hi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Verge d’or de Hought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Solidago houghto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Chicot févi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Gymnocladus dio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Hyménoxys herbac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Hymenoxys herbac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Smilax à feuilles rond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Smilax rotund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Lipocarphe à petites fleur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Lipocarpha micranth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Aster divariqu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Eurybia divaric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Camassie faux-scil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Camassia scil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Aster très élev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Symphyotrichum praealt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>
                <w:rFonts w:eastAsia="Arial Unicode MS"/>
              </w:rPr>
            </w:pPr>
            <w:r>
              <w:rPr/>
              <w:t>Mollusqu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Mulette feuille d’érab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Quadrula quadru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Villeuse iris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Villosa i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Lampsile fasciol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Lampsilis fasciol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>
                <w:rFonts w:eastAsia="Arial Unicode MS"/>
              </w:rPr>
            </w:pPr>
            <w:r>
              <w:rPr/>
              <w:t>Poisso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Chevalier noi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Moxostoma duquesne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Dard gr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Percina copelan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Bec-de-lièv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Exoglossum maxillingu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Sucet de la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Erimyzon sucet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Esturgeon jaune (population des Grands Lacs et du haut Saint-Laurent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Esturgeon jaune (population du Nord-Ouest de l’Ontario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Cisco à mâchoires égal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Coregonus zenith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Lépisosté tachet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Lepisosteus oculat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>
                <w:rFonts w:eastAsia="Arial Unicode MS"/>
              </w:rPr>
            </w:pPr>
            <w:r>
              <w:rPr/>
              <w:t>Amphibi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Salamandre de Jeffers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Ambystoma jeffersonian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>
                <w:rFonts w:eastAsia="Arial Unicode MS"/>
              </w:rPr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Tortue mouchet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Emydoidea blanding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Couleuvre à petite tê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Thamnophis butl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Couleuvre fauve de l’Est (population de la baie Georgien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Pantherophis gloy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Couleuvre à nez plat de l’E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Heterodon platirhin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ortue musquée de l’E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Sternotherus odor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uleuvre obscure (population de l’axe de Frontenac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Massasaug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Sistrurus caten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Tortue molle à épin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Apalone spinifer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>
                <w:rFonts w:eastAsia="Arial Unicode MS"/>
              </w:rPr>
            </w:pPr>
            <w:r>
              <w:rPr/>
              <w:t>Oiseaux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Pélican d’Amér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Pelecanus erythrorhynch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Goglu des pré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Dolichonyx oryzivor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Martinet ramoneu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haetura pelagi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Petit blongio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Ixobrychus exi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Faucon pèler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Falco peregri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Engoulevent bois-pourr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aprimulgus vocifer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lineRule="auto" w:line="240" w:before="11" w:after="0"/>
              <w:rPr>
                <w:rFonts w:eastAsia="Arial Unicode MS"/>
              </w:rPr>
            </w:pPr>
            <w:r>
              <w:rPr/>
              <w:t>Mammifèr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4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Renard gr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Urocyon cinereoargent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urs polai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Ursus maritim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5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Carcajo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Gulo gulo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5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Caribou des bois (population boréale sylvicol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rFonts w:eastAsia="Arial Unicode MS"/>
              </w:rPr>
            </w:pPr>
            <w:r>
              <w:rPr/>
              <w:t>Rangifer tarandus caribou</w:t>
            </w:r>
          </w:p>
        </w:tc>
      </w:tr>
    </w:tbl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sous-ministre des Richesses naturelles,</w:t>
      </w:r>
    </w:p>
    <w:p>
      <w:pPr>
        <w:pStyle w:val="Rsignaturef"/>
        <w:rPr/>
      </w:pPr>
      <w:r>
        <w:rPr/>
        <w:t>Virginia West</w:t>
      </w:r>
    </w:p>
    <w:p>
      <w:pPr>
        <w:pStyle w:val="Rsigntitf"/>
        <w:rPr/>
      </w:pPr>
      <w:r>
        <w:rPr/>
        <w:t>Deputy Minister of Natural Resources</w:t>
      </w:r>
    </w:p>
    <w:p>
      <w:pPr>
        <w:pStyle w:val="Datedf"/>
        <w:rPr/>
      </w:pPr>
      <w:r>
        <w:rPr/>
        <w:t>Date made: September 27, 2010.</w:t>
        <w:br/>
        <w:t>Pris le : 27 septembre 2010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0/elaws_src_regs_r10373_e.htm" TargetMode="External"/><Relationship Id="rId3" Type="http://schemas.openxmlformats.org/officeDocument/2006/relationships/hyperlink" Target="http://www.e-laws.gov.on.ca/html/source/regs/english/2010/elaws_src_regs_r10373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25:00Z</dcterms:created>
  <dc:creator/>
  <dc:description/>
  <cp:keywords/>
  <dc:language>en-US</dc:language>
  <cp:lastModifiedBy/>
  <cp:lastPrinted>2010-09-28T11:25:00Z</cp:lastPrinted>
  <dcterms:modified xsi:type="dcterms:W3CDTF">2015-04-29T17:02:00Z</dcterms:modified>
  <cp:revision>13</cp:revision>
  <dc:subject>Liste des èspeces en péril en Ontario</dc:subject>
  <dc:title>ESPÈCES EN VOIE DE DISPARITION (LOI DE 2007 SUR LES) - Règl. de l’Ont. 373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928</vt:lpwstr>
  </property>
</Properties>
</file>