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4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9 septembre 2010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 2010</w:t>
        <w:br/>
        <w:t>publié sur le site Lois-en-ligne le 5 octo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octobre 2010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(1)  Le paragraphe 2 (1) du Règlement de l’Ontario 224/98 est modifié par substitution de «445 $» à «440 $» dans le passage qui précède l’alinéa a).</w:t>
      </w:r>
    </w:p>
    <w:p>
      <w:pPr>
        <w:pStyle w:val="Psubsectionf"/>
        <w:rPr/>
      </w:pPr>
      <w:r>
        <w:rPr/>
        <w:tab/>
        <w:t>(2)  Le paragraphe 2 (2) du Règlement est modifié par substitution de «445 $» à «440 $» dans le passage qui précède l’alinéa a)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novembre 2010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84_e.htm" TargetMode="External"/><Relationship Id="rId3" Type="http://schemas.openxmlformats.org/officeDocument/2006/relationships/hyperlink" Target="http://www.e-laws.gov.on.ca/html/source/regs/english/2010/elaws_src_regs_r1038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14:00Z</dcterms:created>
  <dc:creator/>
  <dc:description/>
  <cp:keywords/>
  <dc:language>en-US</dc:language>
  <cp:lastModifiedBy/>
  <cp:lastPrinted>2010-07-26T17:09:00Z</cp:lastPrinted>
  <dcterms:modified xsi:type="dcterms:W3CDTF">2015-04-29T17:04:00Z</dcterms:modified>
  <cp:revision>11</cp:revision>
  <dc:subject>Aide à l'égard d'enfants qui ont un handicap grave</dc:subject>
  <dc:title>PROGRAMME ONTARIEN DE SOUTIEN AUX PERSONNES HANDICAPÉES (LOI DE 1997 SUR LE) - Règl. de l’Ont. 38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01</vt:lpwstr>
  </property>
</Properties>
</file>