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Provincial Offences Act </w:t>
      </w:r>
    </w:p>
    <w:p>
      <w:pPr>
        <w:pStyle w:val="Madeappfilede"/>
        <w:rPr/>
      </w:pPr>
      <w:r>
        <w:rPr/>
        <w:t>Made: November 3, 2010</w:t>
        <w:br/>
        <w:t>Filed: November 5, 2010</w:t>
        <w:br/>
        <w:t>Published on e-Laws: Nov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1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Items 1 and 2 of Schedule 4.2 to Regulation 950 of the Revised Regulations of Ontario, 1990 are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0"/>
        <w:gridCol w:w="7035"/>
        <w:gridCol w:w="24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.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materi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translated materi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</w:tbl>
    <w:p>
      <w:pPr>
        <w:pStyle w:val="Psectione"/>
        <w:rPr/>
      </w:pPr>
      <w:r>
        <w:rPr/>
        <w:tab/>
        <w:t xml:space="preserve">2.  Item 6 of Schedule 4.3 to the Regulation is revoked. </w:t>
      </w:r>
    </w:p>
    <w:p>
      <w:pPr>
        <w:pStyle w:val="Psectione"/>
        <w:rPr/>
      </w:pPr>
      <w:r>
        <w:rPr/>
        <w:tab/>
        <w:t xml:space="preserve">3.  The Regulation is amended by adding the following French versions of Schedules 4.2, 4.3 and 4.4: </w:t>
      </w:r>
    </w:p>
    <w:p>
      <w:pPr>
        <w:pStyle w:val="Schedulef"/>
        <w:rPr/>
      </w:pPr>
      <w:r>
        <w:rPr/>
        <w:t>Annexe 4.2</w:t>
      </w:r>
    </w:p>
    <w:p>
      <w:pPr>
        <w:pStyle w:val="Heading3f"/>
        <w:rPr/>
      </w:pPr>
      <w:r>
        <w:rPr>
          <w:rStyle w:val="Ovitalic"/>
        </w:rPr>
        <w:t>Loi de 2000 sur les normes d’emploi</w:t>
      </w:r>
    </w:p>
    <w:p>
      <w:pPr>
        <w:pStyle w:val="Normal"/>
        <w:rPr>
          <w:rStyle w:val="Ovitalic"/>
          <w:rFonts w:eastAsia="Arial Unicode MS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0"/>
        <w:gridCol w:w="7695"/>
        <w:gridCol w:w="1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éro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nne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’afficher des documen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 (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’afficher des documents tradui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 (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verser un salaire le jour normal de pa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1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verser un salaire dans le délai imparti après la fin de l’empl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1 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mettre de remettre un relevé du salair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remettre un relevé du salaire dans le délai imparti après la fin de l’empl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1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enir un salaire ou opérer une retenue à to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3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tenir des dossi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5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tenir un registre des travailleurs à domici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5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conserver des dossi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5 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conserver des documen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5 (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tenir des dossiers de vaca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5.1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conserver des dossiers de vaca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5.1 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rendre les dossiers facilement accessibl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iger ou permettre que les heures de travail dépassent le maximum perm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7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’accorder 11 heures d’inactivité par jou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8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’accorder 8 heures d’inactivité entre deux pos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8 (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’accorder une période d’inactivité chaque semaine ou toutes les 2 semain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8 (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’accorder une pause-rep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0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rémunérer des heures supplémentair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2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rémunérer des heures supplémentaires — fin de l’emploi avant la prise d’un congé compensatoi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2 (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payer le salaire minim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3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donner un congé avec salaire pour jour férié — journée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6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payer le salaire normal, de substituer un jour de congé avec salaire pour jour férié ou de payer le salaire majoré plus le salaire pour jour férié — employé qui accepte de travailler — journée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7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payer le salaire normal, de substituer un jour de congé avec salaire pour jour férié ou de payer le salaire majoré plus le salaire pour jour férié — employé tenu de travailler — journée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8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substituer un jour de congé avec salaire pour jour férié — journée non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9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payer le salaire pour jour férié — employé qui accepte le salaire pour jour férié au lieu d’un jour de congé — journée non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29 (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payer le salaire normal, de substituer un jour de congé avec salaire pour jour férié ou de payer le salaire majoré plus le salaire pour jour férié — employé qui accepte de travailler — journée non normalement un jour ouvr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30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payer le salaire pour jour férié — fin de l’emploi avant la journée substituée au jour féri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’accorder des vaca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33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’accorder des vacances — période tamp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34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2.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verser une indemnité de vaca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35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verser une indemnité de vacances accumulée à la fin de l’empl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remettre un relevé de vaca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41.1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donner un préavis de licenciement ou de verser une indemnité tenant lieu de préav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verser une indemnité de cessation d’empl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verser des indemnités en fiducie — employé non représenté par un syndicat qui choisit de maintenir son droit de rapp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67 (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produire des dossiers ou de fournir de l’ai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91 (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’afficher un av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93</w:t>
            </w:r>
          </w:p>
        </w:tc>
      </w:tr>
    </w:tbl>
    <w:p>
      <w:pPr>
        <w:pStyle w:val="Schedulef"/>
        <w:rPr/>
      </w:pPr>
      <w:bookmarkStart w:id="1" w:name="BK21"/>
      <w:bookmarkEnd w:id="1"/>
      <w:r>
        <w:rPr/>
        <w:t>Annexe 4.3</w:t>
      </w:r>
    </w:p>
    <w:p>
      <w:pPr>
        <w:pStyle w:val="Heading3f"/>
        <w:rPr/>
      </w:pPr>
      <w:r>
        <w:rPr/>
        <w:t xml:space="preserve">Règlement de l’Ontario 285/01 pris en application de la </w:t>
      </w:r>
      <w:r>
        <w:rPr>
          <w:rStyle w:val="Ovitalic"/>
        </w:rPr>
        <w:t>Loi de 2000 sur les normes d’emploi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0"/>
        <w:gridCol w:w="7695"/>
        <w:gridCol w:w="1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viser par écrit un travailleur à domicile du genre de travail ou des critères de rémunér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viser par écrit un travailleur à domicile de l’échéance d’achèv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le montant minimum à un préposé aux soins en établiss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ccorder une période d’inactivité à un préposé aux soins en établiss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jouter une heure à une période d’inactivité ou de payer une fois et demie son taux horaire normal à un préposé aux soins en établissement qui accepte de travailler pendant une heure d’inactivit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2)</w:t>
            </w:r>
          </w:p>
        </w:tc>
      </w:tr>
    </w:tbl>
    <w:p>
      <w:pPr>
        <w:pStyle w:val="Schedulef"/>
        <w:rPr/>
      </w:pPr>
      <w:bookmarkStart w:id="2" w:name="BK22"/>
      <w:bookmarkEnd w:id="2"/>
      <w:r>
        <w:rPr/>
        <w:t>annexe 4.4</w:t>
      </w:r>
    </w:p>
    <w:p>
      <w:pPr>
        <w:pStyle w:val="Heading3f"/>
        <w:rPr/>
      </w:pPr>
      <w:r>
        <w:rPr/>
        <w:t xml:space="preserve">Règlement de l’Ontario 291/01 pris en application de la </w:t>
      </w:r>
      <w:r>
        <w:rPr>
          <w:rStyle w:val="Ovitalic"/>
        </w:rPr>
        <w:t>Loi de 2000 sur les normes d’emploi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06"/>
        <w:gridCol w:w="16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Numér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Colonne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Colonne 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ettre de payer un employé réputé avoir travaillé 4 heur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rticle 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Exiger ou permettre de travailler à un moment interd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5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Exiger ou permettre de travailler au-delà du maximum quotidien ou le samedi ou le dimanche — employé qui n’est pas un travailleur à domici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Exiger ou permettre de travailler au-delà du maximum hebdomadaire — travailleur à domici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 (2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mettre de travailler plus de 60 heures par semaine lorsqu’il y a une entente écri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1 (4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ettre d’accorder une pause rémunérée — travail à taux spécial à la fin de la journé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2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ettre d’accorder une pause-repas — travail à taux spécial le samedi ou le dimanch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2 (3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ettre de payer du travail au taux spé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article 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ettre d’accorder des vacanc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5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ettre de verser une indemnité de vacanc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6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ettre d’accorder un paiement de vacances de fin d’anné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7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ettre de verser le salaire pour jour férié dans l’industr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8 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ettre de verser le salaire pour jour férié dans l’industrie plus le taux spécial — employé tenu de travailler le jour de la fête de la Reine ou de la fête du Cana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9 (3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Omettre de substituer une journée au jour de la fête de la Reine ou de la fête du Canada — employé qui accepte de travaill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aragraphe 19 (4)</w:t>
            </w:r>
          </w:p>
        </w:tc>
      </w:tr>
    </w:tbl>
    <w:p>
      <w:pPr>
        <w:pStyle w:val="Psectione"/>
        <w:rPr/>
      </w:pPr>
      <w:r>
        <w:rPr/>
        <w:tab/>
        <w:t xml:space="preserve">4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418_f.htm" TargetMode="External"/><Relationship Id="rId3" Type="http://schemas.openxmlformats.org/officeDocument/2006/relationships/hyperlink" Target="http://www.e-laws.gov.on.ca/html/source/regs/french/2010/elaws_src_regs_r1041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30:00Z</dcterms:created>
  <dc:creator/>
  <dc:description/>
  <cp:keywords/>
  <dc:language>en-US</dc:language>
  <cp:lastModifiedBy/>
  <cp:lastPrinted>2010-11-05T14:35:00Z</cp:lastPrinted>
  <dcterms:modified xsi:type="dcterms:W3CDTF">2015-03-02T18:45:00Z</dcterms:modified>
  <cp:revision>8</cp:revision>
  <dc:subject>PROCEEDINGS COMMENCED BY CERTIFICATE OF OFFENCE</dc:subject>
  <dc:title>PROVINCIAL OFFENCES ACT - O. Reg. 41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05</vt:lpwstr>
  </property>
  <property fmtid="{D5CDD505-2E9C-101B-9397-08002B2CF9AE}" pid="3" name="Parent Statute">
    <vt:lpwstr> Act</vt:lpwstr>
  </property>
</Properties>
</file>