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18/10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es infractions provinciales</w:t>
      </w:r>
    </w:p>
    <w:p>
      <w:pPr>
        <w:pStyle w:val="Madeappfiledf"/>
        <w:rPr/>
      </w:pPr>
      <w:r>
        <w:rPr/>
        <w:t>pris le 3 novembre 2010</w:t>
        <w:br/>
        <w:t>déposé le 5 novembre 2010</w:t>
        <w:br/>
        <w:t>publié sur le site Lois-en-ligne le 8 novembre 201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0 novembre 2010</w:t>
        <w:br/>
      </w:r>
    </w:p>
    <w:p>
      <w:pPr>
        <w:pStyle w:val="Regactionf"/>
        <w:rPr/>
      </w:pPr>
      <w:r>
        <w:rPr/>
        <w:t>modifiant le Règl. 950 des R.R.O. de 1990</w:t>
      </w:r>
    </w:p>
    <w:p>
      <w:pPr>
        <w:pStyle w:val="Regtitleoldf"/>
        <w:rPr/>
      </w:pPr>
      <w:r>
        <w:rPr/>
        <w:t>(Instances introduites au moyen du dépôt d’un procès-verbal d’infraction)</w:t>
      </w:r>
    </w:p>
    <w:p>
      <w:pPr>
        <w:pStyle w:val="Psectionf"/>
        <w:rPr/>
      </w:pPr>
      <w:r>
        <w:rPr/>
        <w:tab/>
        <w:t>1.  Les numéros 1 et 2 de l’annexe 4.2 du Règlement 950 des Règlements refondus de l’Ontario de 1990 sont abrogés et remplacés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200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54"/>
        <w:gridCol w:w="7127"/>
        <w:gridCol w:w="251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1. 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l to post material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2 (3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l to post translated material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2 (4)</w:t>
            </w:r>
          </w:p>
        </w:tc>
      </w:tr>
    </w:tbl>
    <w:p>
      <w:pPr>
        <w:pStyle w:val="Psectionf"/>
        <w:rPr/>
      </w:pPr>
      <w:r>
        <w:rPr/>
        <w:tab/>
        <w:t>2.  Le numéro 6 de l’annexe 4.3 du Règlement est abrogé.</w:t>
      </w:r>
    </w:p>
    <w:p>
      <w:pPr>
        <w:pStyle w:val="Psectionf"/>
        <w:rPr/>
      </w:pPr>
      <w:r>
        <w:rPr/>
        <w:tab/>
        <w:t>3.  Le Règlement est modifié par adjonction de la version française suivante des annexes 4.2, 4.3 et 4.4 :</w:t>
      </w:r>
    </w:p>
    <w:p>
      <w:pPr>
        <w:pStyle w:val="Schedulef"/>
        <w:rPr/>
      </w:pPr>
      <w:r>
        <w:rPr/>
        <w:t>Annexe 4.2</w:t>
      </w:r>
    </w:p>
    <w:p>
      <w:pPr>
        <w:pStyle w:val="Heading3f"/>
        <w:rPr/>
      </w:pPr>
      <w:r>
        <w:rPr>
          <w:rStyle w:val="Ovitalic"/>
        </w:rPr>
        <w:t>Loi de 2000 sur les normes d’emploi</w:t>
      </w:r>
    </w:p>
    <w:p>
      <w:pPr>
        <w:pStyle w:val="Normal"/>
        <w:rPr>
          <w:rStyle w:val="Ovitalic"/>
          <w:lang w:val="fr-CA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10"/>
        <w:gridCol w:w="7695"/>
        <w:gridCol w:w="16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uméro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’afficher des document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 (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’afficher des documents traduit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 (4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verser un salaire le jour normal de pai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1 (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verser un salaire dans le délai imparti après la fin de l’emplo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1 (5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Omettre de remettre un relevé du salaire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2 (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remettre un relevé du salaire dans le délai imparti après la fin de l’emplo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12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tenir un salaire ou opérer une retenue à tor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3 (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tenir des dossier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5 (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tenir un registre des travailleurs à domicil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5 (2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conserver des dossier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5 (5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conserver des document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5 (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tenir des dossiers de vacanc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5.1 (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conserver des dossiers de vacanc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5.1 (5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rendre les dossiers facilement accessibl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xiger ou permettre que les heures de travail dépassent le maximum permi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7 (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’accorder 11 heures d’inactivité par jou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8 (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’accorder 8 heures d’inactivité entre deux post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8 (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’accorder une période d’inactivité chaque semaine ou toutes les 2 semain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8 (4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’accorder une pause-repa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0 (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rémunérer des heures supplémentair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2 (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rémunérer des heures supplémentaires — fin de l’emploi avant la prise d’un congé compensatoir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2 (8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payer le salaire minimu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3 (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donner un congé avec salaire pour jour férié — journée normalement un jour ouvrabl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6 (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payer le salaire normal, de substituer un jour de congé avec salaire pour jour férié ou de payer le salaire majoré plus le salaire pour jour férié — employé qui accepte de travailler — journée normalement un jour ouvrabl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7 (2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payer le salaire normal, de substituer un jour de congé avec salaire pour jour férié ou de payer le salaire majoré plus le salaire pour jour férié — employé tenu de travailler — journée normalement un jour ouvrabl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8 (2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substituer un jour de congé avec salaire pour jour férié — journée non normalement un jour ouvrabl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9 (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payer le salaire pour jour férié — employé qui accepte le salaire pour jour férié au lieu d’un jour de congé — journée non normalement un jour ouvrabl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9 (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payer le salaire normal, de substituer un jour de congé avec salaire pour jour férié ou de payer le salaire majoré plus le salaire pour jour férié — employé qui accepte de travailler — journée non normalement un jour ouvrabl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30 (2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payer le salaire pour jour férié — fin de l’emploi avant la journée substituée au jour férié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’accorder des vacanc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33 (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’accorder des vacances — période tampo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34 (2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32.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verser une indemnité de vacanc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35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verser une indemnité de vacances accumulée à la fin de l’emplo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remettre un relevé de vacanc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41.1 (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donner un préavis de licenciement ou de verser une indemnité tenant lieu de préavi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verser une indemnité de cessation d’emplo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verser des indemnités en fiducie — employé non représenté par un syndicat qui choisit de maintenir son droit de rappe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67 (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produire des dossiers ou de fournir de l’aid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91 (8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’afficher un avi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93</w:t>
            </w:r>
          </w:p>
        </w:tc>
      </w:tr>
    </w:tbl>
    <w:p>
      <w:pPr>
        <w:pStyle w:val="Schedulef"/>
        <w:rPr/>
      </w:pPr>
      <w:bookmarkStart w:id="1" w:name="BK21"/>
      <w:bookmarkEnd w:id="1"/>
      <w:r>
        <w:rPr/>
        <w:t>Annexe 4.3</w:t>
      </w:r>
    </w:p>
    <w:p>
      <w:pPr>
        <w:pStyle w:val="Heading3f"/>
        <w:rPr/>
      </w:pPr>
      <w:r>
        <w:rPr/>
        <w:t xml:space="preserve">Règlement de l’Ontario 285/01 pris en application de la </w:t>
      </w:r>
      <w:r>
        <w:rPr>
          <w:rStyle w:val="Ovitalic"/>
        </w:rPr>
        <w:t>Loi de 2000 sur les normes d’emploi</w:t>
      </w:r>
    </w:p>
    <w:p>
      <w:pPr>
        <w:pStyle w:val="Normal"/>
        <w:rPr>
          <w:rStyle w:val="Ovitalic"/>
          <w:lang w:val="fr-CA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10"/>
        <w:gridCol w:w="7695"/>
        <w:gridCol w:w="16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uméro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’aviser par écrit un travailleur à domicile du genre de travail ou des critères de rémunératio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2 (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’aviser par écrit un travailleur à domicile de l’échéance d’achèvemen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2 (2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payer le montant minimum à un préposé aux soins en établissemen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’accorder une période d’inactivité à un préposé aux soins en établissemen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1 (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’ajouter une heure à une période d’inactivité ou de payer une fois et demie son taux horaire normal à un préposé aux soins en établissement qui accepte de travailler pendant une heure d’inactivité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1 (2)</w:t>
            </w:r>
          </w:p>
        </w:tc>
      </w:tr>
    </w:tbl>
    <w:p>
      <w:pPr>
        <w:pStyle w:val="Schedulef"/>
        <w:rPr/>
      </w:pPr>
      <w:bookmarkStart w:id="2" w:name="BK22"/>
      <w:bookmarkEnd w:id="2"/>
      <w:r>
        <w:rPr/>
        <w:t>annexe 4.4</w:t>
      </w:r>
    </w:p>
    <w:p>
      <w:pPr>
        <w:pStyle w:val="Heading3f"/>
        <w:rPr/>
      </w:pPr>
      <w:r>
        <w:rPr/>
        <w:t xml:space="preserve">Règlement de l’Ontario 291/01 pris en application de la </w:t>
      </w:r>
      <w:r>
        <w:rPr>
          <w:rStyle w:val="Ovitalic"/>
        </w:rPr>
        <w:t>Loi de 2000 sur les normes d’emploi</w:t>
      </w:r>
    </w:p>
    <w:p>
      <w:pPr>
        <w:pStyle w:val="Normal"/>
        <w:rPr>
          <w:rStyle w:val="Ovitalic"/>
          <w:lang w:val="fr-CA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06"/>
        <w:gridCol w:w="7606"/>
        <w:gridCol w:w="166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uméro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payer un employé réputé avoir travaillé 4 heure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xiger ou permettre de travailler à un moment interdi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5 (1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xiger ou permettre de travailler au-delà du maximum quotidien ou le samedi ou le dimanche — employé qui n’est pas un travailleur à domicil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1 (1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xiger ou permettre de travailler au-delà du maximum hebdomadaire — travailleur à domicil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1 (2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mettre de travailler plus de 60 heures par semaine lorsqu’il y a une entente écrit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1 (4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’accorder une pause rémunérée — travail à taux spécial à la fin de la journé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2 (1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’accorder une pause-repas — travail à taux spécial le samedi ou le dimanch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2 (3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payer du travail au taux spécia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1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’accorder des vacance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5 (1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verser une indemnité de vacance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6 (1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’accorder un paiement de vacances de fin d’anné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7 (1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verser le salaire pour jour férié dans l’industri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8 (1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verser le salaire pour jour férié dans l’industrie plus le taux spécial — employé tenu de travailler le jour de la fête de la Reine ou de la fête du Canad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9 (3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substituer une journée au jour de la fête de la Reine ou de la fête du Canada — employé qui accepte de travaille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9 (4)</w:t>
            </w:r>
          </w:p>
        </w:tc>
      </w:tr>
    </w:tbl>
    <w:p>
      <w:pPr>
        <w:pStyle w:val="Psectionf"/>
        <w:rPr/>
      </w:pPr>
      <w:r>
        <w:rPr/>
        <w:tab/>
        <w:t xml:space="preserve">4.  Le présent règlement entre en vigueur le jour de son dépôt.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0/elaws_src_regs_r10418_e.htm" TargetMode="External"/><Relationship Id="rId3" Type="http://schemas.openxmlformats.org/officeDocument/2006/relationships/hyperlink" Target="http://www.e-laws.gov.on.ca/html/source/regs/english/2010/elaws_src_regs_r10418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8:31:00Z</dcterms:created>
  <dc:creator/>
  <dc:description/>
  <cp:keywords/>
  <dc:language>en-US</dc:language>
  <cp:lastModifiedBy/>
  <cp:lastPrinted>2010-11-05T14:35:00Z</cp:lastPrinted>
  <dcterms:modified xsi:type="dcterms:W3CDTF">2015-04-29T17:06:00Z</dcterms:modified>
  <cp:revision>11</cp:revision>
  <dc:subject>Instances introduites au moyen du dépôt d'un procès-verbal d'infraction</dc:subject>
  <dc:title>INFRACTIONS PROVINCIALE (LOI SUR LES) - Règl. de l’Ont. 418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1105</vt:lpwstr>
  </property>
</Properties>
</file>