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5/1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ontarienne de 2009 sur la mobilité de la main-d’oeuvre</w:t>
      </w:r>
    </w:p>
    <w:p>
      <w:pPr>
        <w:pStyle w:val="Madeappfiledf"/>
        <w:rPr/>
      </w:pPr>
      <w:r>
        <w:rPr/>
        <w:t>pris le 13 décembre 2010</w:t>
        <w:br/>
        <w:t>déposé le 15 décembre 2010</w:t>
        <w:br/>
        <w:t>publié sur le site Lois-en-ligne le 17 déc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anvier 2011</w:t>
        <w:br/>
      </w:r>
    </w:p>
    <w:p>
      <w:pPr>
        <w:pStyle w:val="Regtitlef"/>
        <w:rPr/>
      </w:pPr>
      <w:r>
        <w:rPr/>
        <w:t>organes de contrôle des autorités de réglementation non gouvernementales</w:t>
      </w:r>
    </w:p>
    <w:p>
      <w:pPr>
        <w:pStyle w:val="Headnotef"/>
        <w:rPr/>
      </w:pPr>
      <w:r>
        <w:rPr/>
        <w:t>Nomination d’organes de contrô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inistres figurant à la colonne 3 du tableau sont nommés à titre d’organes de contrôle des autorités de réglementation non gouvernementales figurant à la colonne 2 en regard de leur titre.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Organes de contrôle des autorités de réglementation non gouvernement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té de réglementation ontarien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gane de contrô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Association of Registered Interior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Chartered Institute of Marketing Management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Institute of Chartered Secretaries and Administrators in 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Human Resources Profession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Institute of Certified Management Consultant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Home Economic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Ontario Registered Music Teachers’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505_e.htm" TargetMode="External"/><Relationship Id="rId3" Type="http://schemas.openxmlformats.org/officeDocument/2006/relationships/hyperlink" Target="http://www.e-laws.gov.on.ca/html/source/regs/english/2010/elaws_src_regs_r1050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4:00Z</dcterms:created>
  <dc:creator/>
  <dc:description/>
  <cp:keywords/>
  <dc:language>en-US</dc:language>
  <cp:lastModifiedBy/>
  <cp:lastPrinted>2010-11-24T10:28:00Z</cp:lastPrinted>
  <dcterms:modified xsi:type="dcterms:W3CDTF">2015-04-29T17:13:00Z</dcterms:modified>
  <cp:revision>12</cp:revision>
  <dc:subject>Organes de contrôle des autorités de réglementation non gouvernementales</dc:subject>
  <dc:title>MOBILITÉ DE LA MAIN-D'OEUVRE (LOI ONTARIENNE DE 2009 SUR LA) - Règl. de l’Ont. 5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</Properties>
</file>