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3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November 18 , 2010</w:t>
        <w:br/>
        <w:t>Filed: December 31, 2010</w:t>
        <w:br/>
        <w:t>Published on e-Laws: January 4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5, 2011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Table 1 of Ontario Regulation 670/98 is revoked and the following substituted:</w:t>
      </w:r>
    </w:p>
    <w:p>
      <w:pPr>
        <w:pStyle w:val="Tableheadinge"/>
        <w:rPr/>
      </w:pPr>
      <w:r>
        <w:rPr/>
        <w:t>Table 1</w:t>
        <w:br/>
        <w:t>American Elk — Open Seas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59"/>
        <w:gridCol w:w="2651"/>
        <w:gridCol w:w="2667"/>
        <w:gridCol w:w="230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(Nos. refer to WMUs unless otherwise stated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of Firearm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, 58, 60, 61, 62 and 63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third Monday in September to the following Sunday, in any y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later of January 1, 2011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inda Jeffrey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November 18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21:00Z</dcterms:created>
  <dc:creator/>
  <dc:description/>
  <cp:keywords/>
  <dc:language>en-US</dc:language>
  <cp:lastModifiedBy/>
  <cp:lastPrinted>2010-11-02T09:42:00Z</cp:lastPrinted>
  <dcterms:modified xsi:type="dcterms:W3CDTF">2015-03-02T20:25:00Z</dcterms:modified>
  <cp:revision>12</cp:revision>
  <dc:subject>OPEN SEASONS - WILDLIFE</dc:subject>
  <dc:title>FISH AND WILDLIFE CONSERVATION ACT, 1997 - O. Reg. 53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31</vt:lpwstr>
  </property>
  <property fmtid="{D5CDD505-2E9C-101B-9397-08002B2CF9AE}" pid="3" name="Parent Statute">
    <vt:lpwstr> Act</vt:lpwstr>
  </property>
</Properties>
</file>