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9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26 janvier 2011</w:t>
        <w:br/>
        <w:t>déposé le 28 janvier 2011</w:t>
        <w:br/>
        <w:t>publié sur le site Lois-en-ligne le 31 janvier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février 2011</w:t>
        <w:br/>
      </w:r>
    </w:p>
    <w:p>
      <w:pPr>
        <w:pStyle w:val="Regactionf"/>
        <w:rPr/>
      </w:pPr>
      <w:r>
        <w:rPr/>
        <w:t>modifiant le Règl. 909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Règlement 909 des Règlements refondus de l’Ontario de 1990 est modifié par adjonction de l’article suivant immédiatement avant l’intertitre «Régimes d’actionnaires importants» :</w:t>
      </w:r>
    </w:p>
    <w:p>
      <w:pPr>
        <w:pStyle w:val="Sectionf"/>
        <w:rPr/>
      </w:pPr>
      <w:r>
        <w:rPr/>
        <w:tab/>
      </w:r>
      <w:r>
        <w:rPr>
          <w:b/>
        </w:rPr>
        <w:t>47.6  </w:t>
      </w:r>
      <w:r>
        <w:rPr/>
        <w:t>(1)  Le présent article s’applique à l’égard des régimes de retraite suivants :</w:t>
      </w:r>
    </w:p>
    <w:p>
      <w:pPr>
        <w:pStyle w:val="Paragraphf"/>
        <w:rPr/>
      </w:pPr>
      <w:r>
        <w:rPr/>
        <w:tab/>
        <w:t>1.</w:t>
        <w:tab/>
        <w:t>Le régime appelé Pension Plan for Ontario Hourly Employees of Abitibi-Consolidated Company of Canada, enregistré en vertu de la Loi sous le numéro 202440.</w:t>
      </w:r>
    </w:p>
    <w:p>
      <w:pPr>
        <w:pStyle w:val="Paragraphf"/>
        <w:rPr/>
      </w:pPr>
      <w:r>
        <w:rPr/>
        <w:tab/>
        <w:t>2.</w:t>
        <w:tab/>
        <w:t>Le régime appelé Retirement Plan for Unionized Employees of Abitibi-Consolidated Company of Canada — Pulp and Paper Divisions — Thorold Sector, enregistré en vertu de la Loi sous le numéro 294496.</w:t>
      </w:r>
    </w:p>
    <w:p>
      <w:pPr>
        <w:pStyle w:val="Paragraphf"/>
        <w:rPr/>
      </w:pPr>
      <w:r>
        <w:rPr/>
        <w:tab/>
        <w:t>3.</w:t>
        <w:tab/>
        <w:t>Le régime appelé Employees’ Retirement Plan (1972) of Bowater Canadian Forest Products Inc., enregistré en vertu de la Loi sous le numéro 260901.</w:t>
      </w:r>
    </w:p>
    <w:p>
      <w:pPr>
        <w:pStyle w:val="Paragraphf"/>
        <w:rPr/>
      </w:pPr>
      <w:r>
        <w:rPr/>
        <w:tab/>
        <w:t>4.</w:t>
        <w:tab/>
        <w:t>Le régime appelé Supervisory Employees’ Retirement Plan (1976) of Bowater Canadian Forest Products Inc., enregistré en vertu de la Loi sous le numéro 575324.</w:t>
      </w:r>
    </w:p>
    <w:p>
      <w:pPr>
        <w:pStyle w:val="Paragraphf"/>
        <w:rPr/>
      </w:pPr>
      <w:r>
        <w:rPr/>
        <w:tab/>
        <w:t>5.</w:t>
        <w:tab/>
        <w:t>Le régime appelé Executive Staff Retirement Plan (1976) of Bowater Canadian Forest Products Inc., enregistré en vertu de la Loi sous le numéro 355511.</w:t>
      </w:r>
    </w:p>
    <w:p>
      <w:pPr>
        <w:pStyle w:val="Subsectionf"/>
        <w:rPr/>
      </w:pPr>
      <w:r>
        <w:rPr/>
        <w:tab/>
        <w:t>(2)  Malgré le paragraphe 12 (2), l’employeur verse les sommes suivantes à la caisse de retraite dans les 120 jours qui suivent le dépôt ou la présentation, conformément à l’article 14, d’un rapport dont la date d’évaluation est le 30 septembre 2010 :</w:t>
      </w:r>
    </w:p>
    <w:p>
      <w:pPr>
        <w:pStyle w:val="Paragraphf"/>
        <w:rPr/>
      </w:pPr>
      <w:r>
        <w:rPr/>
        <w:tab/>
        <w:t>1.</w:t>
        <w:tab/>
        <w:t>Les sommes dues selon le rapport à la date à laquelle il est déposé ou présenté.</w:t>
      </w:r>
    </w:p>
    <w:p>
      <w:pPr>
        <w:pStyle w:val="Paragraphf"/>
        <w:rPr/>
      </w:pPr>
      <w:r>
        <w:rPr/>
        <w:tab/>
        <w:t>2.</w:t>
        <w:tab/>
        <w:t>Les intérêts sur ces sommes, calculés au taux d’intérêt de l’évaluation à long terme ou au taux d’intérêt de l’évaluation de solvabilité, selon celui qui s’applique dans les circonstances.</w:t>
      </w:r>
    </w:p>
    <w:p>
      <w:pPr>
        <w:pStyle w:val="Subsectionf"/>
        <w:rPr/>
      </w:pPr>
      <w:r>
        <w:rPr/>
        <w:tab/>
        <w:t>(3)  L’actuaire qui prépare le rapport visé au paragraphe (2) calcule les intérêts qui sont payables aux termes de la disposition 2 du paragraphe (2)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019_e.htm" TargetMode="External"/><Relationship Id="rId3" Type="http://schemas.openxmlformats.org/officeDocument/2006/relationships/hyperlink" Target="http://www.e-laws.gov.on.ca/html/source/regs/english/2011/elaws_src_regs_r1101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40:00Z</dcterms:created>
  <dc:creator/>
  <dc:description/>
  <cp:keywords/>
  <dc:language>en-US</dc:language>
  <cp:lastModifiedBy/>
  <cp:lastPrinted>2011-01-13T12:37:00Z</cp:lastPrinted>
  <dcterms:modified xsi:type="dcterms:W3CDTF">2015-04-29T17:22:00Z</dcterms:modified>
  <cp:revision>8</cp:revision>
  <dc:subject>Dispositions générales</dc:subject>
  <dc:title>RÉGIMES DE RETRAITE (LOI SUR LES) - Règl. de l’Ont. 1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128</vt:lpwstr>
  </property>
</Properties>
</file>