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1/11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3 mars 2011</w:t>
        <w:br/>
        <w:t>déposé le 25 mars 2011</w:t>
        <w:br/>
        <w:t>publié sur le site Lois-en-ligne le 29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1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 numéro 8 de l’annexe 3.1 du Règlement 950 des Règlements refondus de l’Ontario de 1990 est abrogé.</w:t>
      </w:r>
    </w:p>
    <w:p>
      <w:pPr>
        <w:pStyle w:val="Psubsectionf"/>
        <w:rPr/>
      </w:pPr>
      <w:r>
        <w:rPr/>
        <w:tab/>
        <w:t>(2)  Le numéro 8.1 de l’annexe 3.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Federal Regulations safety standard — insecur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b)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3)  L’annexe 3.1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federal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c)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4)  L’annexe 3.1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leading safety m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3.1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  <w:t>2.  (1)  L’annexe 4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7"/>
        <w:gridCol w:w="760"/>
        <w:gridCol w:w="5651"/>
        <w:gridCol w:w="20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orque autoporteuse de longueur excess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9 (6.2)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’annexe 4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7"/>
        <w:gridCol w:w="760"/>
        <w:gridCol w:w="5651"/>
        <w:gridCol w:w="20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de tourisme de longueur excessiv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9 (11)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e"/>
        <w:rPr>
          <w:color w:val="800080"/>
          <w:lang w:val="fr-CA"/>
        </w:rPr>
      </w:pPr>
      <w:r>
        <w:rPr>
          <w:lang w:val="fr-CA"/>
        </w:rPr>
        <w:tab/>
        <w:t>3.  (1)  Sous réserve des paragraphes (2) à (5), le présent règlement entre en vigueur le jour de son dépôt.</w:t>
      </w:r>
    </w:p>
    <w:p>
      <w:pPr>
        <w:pStyle w:val="Psubsectionf"/>
        <w:rPr>
          <w:color w:val="800080"/>
        </w:rPr>
      </w:pPr>
      <w:r>
        <w:rPr/>
        <w:tab/>
        <w:t xml:space="preserve">(2)  Les paragraphes 1 (1) et (4) entrent en vigueur le dernier en date du jour de l’entrée en vigueur du paragraphe 1 (13) de l’annexe 12 de la </w:t>
      </w:r>
      <w:r>
        <w:rPr>
          <w:rStyle w:val="Ovitalic"/>
        </w:rPr>
        <w:t>Loi de 2010 favorisant un Ontario propice aux affaires</w:t>
      </w:r>
      <w:r>
        <w:rPr>
          <w:rStyle w:val="Ovitalic"/>
          <w:i w:val="false"/>
        </w:rPr>
        <w:t xml:space="preserve"> </w:t>
      </w:r>
      <w:r>
        <w:rPr/>
        <w:t xml:space="preserve">et du jour du dépôt du présent règlement. </w:t>
      </w:r>
    </w:p>
    <w:p>
      <w:pPr>
        <w:pStyle w:val="Psubsectionf"/>
        <w:rPr>
          <w:color w:val="800080"/>
        </w:rPr>
      </w:pPr>
      <w:r>
        <w:rPr/>
        <w:tab/>
        <w:t xml:space="preserve">(3)  Les paragraphes 1 (2) et (3) entrent en vigueur le dernier en date du jour de l’entrée en vigueur du paragraphe 1 (12) de l’annexe 12 de la </w:t>
      </w:r>
      <w:r>
        <w:rPr>
          <w:rStyle w:val="Ovitalic"/>
        </w:rPr>
        <w:t>Loi de 2010 favorisant un Ontario propice aux affaires</w:t>
      </w:r>
      <w:r>
        <w:rPr>
          <w:rStyle w:val="Ovitalic"/>
          <w:i w:val="false"/>
        </w:rPr>
        <w:t xml:space="preserve"> </w:t>
      </w:r>
      <w:r>
        <w:rPr/>
        <w:t>et du jour du dépôt du présent règlement.</w:t>
      </w:r>
    </w:p>
    <w:p>
      <w:pPr>
        <w:pStyle w:val="Psubsectionf"/>
        <w:rPr>
          <w:color w:val="800080"/>
        </w:rPr>
      </w:pPr>
      <w:r>
        <w:rPr/>
        <w:tab/>
        <w:t xml:space="preserve">(4)  Le paragraphe 2 (1) entre en vigueur le dernier en date du jour de l’entrée en vigueur du paragraphe 2 (8) de l’annexe 12 de la </w:t>
      </w:r>
      <w:r>
        <w:rPr>
          <w:rStyle w:val="Ovitalic"/>
        </w:rPr>
        <w:t>Loi de 2010 favorisant un Ontario propice aux affaires</w:t>
      </w:r>
      <w:r>
        <w:rPr>
          <w:rStyle w:val="Ovitalic"/>
          <w:i w:val="false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5)  Le paragraphe 2 (2) entre en vigueur le dernier en date du jour de l’entrée en vigueur du paragraphe 2 (12) de l’annexe 12 de la </w:t>
      </w:r>
      <w:r>
        <w:rPr>
          <w:rStyle w:val="Ovitalic"/>
        </w:rPr>
        <w:t>Loi de 2010 favorisant un Ontario propice aux affaires</w:t>
      </w:r>
      <w:r>
        <w:rPr>
          <w:rStyle w:val="Ovitalic"/>
          <w:i w:val="false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71_e.htm" TargetMode="External"/><Relationship Id="rId3" Type="http://schemas.openxmlformats.org/officeDocument/2006/relationships/hyperlink" Target="http://www.e-laws.gov.on.ca/html/source/regs/english/2011/elaws_src_regs_r1107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6:00Z</dcterms:created>
  <dc:creator/>
  <dc:description/>
  <cp:keywords/>
  <dc:language>en-US</dc:language>
  <cp:lastModifiedBy/>
  <cp:lastPrinted>2010-12-10T15:18:00Z</cp:lastPrinted>
  <dcterms:modified xsi:type="dcterms:W3CDTF">2015-04-29T17:28:00Z</dcterms:modified>
  <cp:revision>10</cp:revision>
  <dc:subject>Instances introduites au moyen du dépôt d’un procès-verbal d’infraction</dc:subject>
  <dc:title>INFRACTIONS PROVINCIALE (LOI SUR LES) - Règl. de l’Ont. 7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</Properties>
</file>