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6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3 mars 2011</w:t>
        <w:br/>
        <w:t>déposé le 25 mars 2011</w:t>
        <w:br/>
        <w:t>publié sur le site Lois-en-ligne le 29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11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7.6 (2) du Règlement 909 des Règlements refondus de l’Ontario de 1990 est modifié par substitution de «dans les 180 jours» à «dans les 120 jours» dans le passage qui précède la disposition 1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86_e.htm" TargetMode="External"/><Relationship Id="rId3" Type="http://schemas.openxmlformats.org/officeDocument/2006/relationships/hyperlink" Target="http://www.e-laws.gov.on.ca/html/source/regs/english/2011/elaws_src_regs_r110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0:00Z</dcterms:created>
  <dc:creator/>
  <dc:description/>
  <cp:keywords/>
  <dc:language>en-US</dc:language>
  <cp:lastModifiedBy/>
  <cp:lastPrinted>2011-03-28T13:19:00Z</cp:lastPrinted>
  <dcterms:modified xsi:type="dcterms:W3CDTF">2015-04-29T17:29:00Z</dcterms:modified>
  <cp:revision>10</cp:revision>
  <dc:subject>Dispositions générales</dc:subject>
  <dc:title>RÉGIMES DE RETRAITE (LOI SUR LES) - Règl. de l’Ont. 8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</Properties>
</file>