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12, 2011</w:t>
        <w:br/>
        <w:t>Filed: March 29, 2011</w:t>
        <w:br/>
        <w:t>Published on e-Laws: March 3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Part 4 of Schedule 192 to Regulation 619 of the Revised Regulations of Ontario, 1990 is amended by adding the following paragraph: 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Kenora — Municipality of Sioux Lookout</w:t>
      </w:r>
    </w:p>
    <w:p>
      <w:pPr>
        <w:pStyle w:val="Paragraphe"/>
        <w:rPr/>
      </w:pPr>
      <w:r>
        <w:rPr>
          <w:lang w:eastAsia="en-CA"/>
        </w:rPr>
        <w:tab/>
        <w:t>1.</w:t>
        <w:tab/>
      </w:r>
      <w:r>
        <w:rPr/>
        <w:t>That part of the King’s Highway known as No. 664 in the Municipality of Sioux Lookout in the Territorial District of Kenora beginning at a point situate 60 metres measured westerly from its intersection with the centre line of the roadway known as East Road and extending easterly for a distance of 1000 metre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12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27:00Z</dcterms:created>
  <dc:creator/>
  <dc:description/>
  <cp:keywords/>
  <dc:language>en-US</dc:language>
  <cp:lastModifiedBy/>
  <cp:lastPrinted>2010-11-01T19:27:00Z</cp:lastPrinted>
  <dcterms:modified xsi:type="dcterms:W3CDTF">2015-03-05T13:18:00Z</dcterms:modified>
  <cp:revision>10</cp:revision>
  <dc:subject>Speed Limits</dc:subject>
  <dc:title>HIGHWAY TRAFFIC ACT - O. Reg. 9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9</vt:lpwstr>
  </property>
  <property fmtid="{D5CDD505-2E9C-101B-9397-08002B2CF9AE}" pid="3" name="Parent Statute">
    <vt:lpwstr> Act</vt:lpwstr>
  </property>
</Properties>
</file>