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0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jurys</w:t>
      </w:r>
    </w:p>
    <w:p>
      <w:pPr>
        <w:pStyle w:val="Madeappfiledf"/>
        <w:rPr/>
      </w:pPr>
      <w:r>
        <w:rPr/>
        <w:t>pris le 29 mars 2011</w:t>
        <w:br/>
        <w:t>déposé le 31 mars 2011</w:t>
        <w:br/>
        <w:t>publié sur le site Lois-en-ligne le 4 avril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11</w:t>
        <w:br/>
      </w:r>
    </w:p>
    <w:p>
      <w:pPr>
        <w:pStyle w:val="Regactionf"/>
        <w:rPr/>
      </w:pPr>
      <w:r>
        <w:rPr/>
        <w:t>modifiant le Règl. 68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680 des Règlements refondus de l’Ontario de 1990 est modifié par adjonction de l’article suivant :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</w:t>
      </w:r>
    </w:p>
    <w:p>
      <w:pPr>
        <w:pStyle w:val="Psectionf"/>
        <w:rPr/>
      </w:pPr>
      <w:r>
        <w:rPr/>
        <w:tab/>
        <w:t>2.  Le Règlement est modifié par adjonction du tableau suivant :</w:t>
      </w:r>
    </w:p>
    <w:p>
      <w:pPr>
        <w:pStyle w:val="Tableheadingf"/>
        <w:rPr/>
      </w:pPr>
      <w:r>
        <w:rPr/>
        <w:t xml:space="preserve">Tableau des formules </w:t>
        <w:br/>
        <w:t>(voir article 1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837"/>
        <w:gridCol w:w="11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de la formu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concernant les qualités requises pour remplir les fonctions de juré / Questionnaire about Qualifications for Jury 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février 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ste des jurés / Jury Rol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 / Precept from Judge to Sherif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 / Summ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 / Notice to Sheriff Regarding Number of Jurors 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 / Notice to Sheriff Regarding Number of Jurors Required on Opening 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— Annulation d’assignation / Notice to Juror Regarding Cancellation of Summ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 / Notice to Juror Regarding Amendment of Date to Report for 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bleaux du jury pour la Cour supérieure de justice / Jury Panels for the Superior Court of Just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3.  Les formules 1 à 9 du Règlement sont abrogée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>Christopher Bentley</w:t>
      </w:r>
    </w:p>
    <w:p>
      <w:pPr>
        <w:pStyle w:val="Rsigntitf"/>
        <w:rPr/>
      </w:pPr>
      <w:r>
        <w:rPr/>
        <w:t>Attorney General</w:t>
      </w:r>
    </w:p>
    <w:p>
      <w:pPr>
        <w:pStyle w:val="Datedf"/>
        <w:rPr/>
      </w:pPr>
      <w:r>
        <w:rPr/>
        <w:t>Date made: March 29, 2011.</w:t>
        <w:br/>
        <w:t>Pris le : 29 mars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10_e.htm" TargetMode="External"/><Relationship Id="rId3" Type="http://schemas.openxmlformats.org/officeDocument/2006/relationships/hyperlink" Target="http://www.e-laws.gov.on.ca/html/source/regs/english/2011/elaws_src_regs_r111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5:00Z</dcterms:created>
  <dc:creator/>
  <dc:description/>
  <cp:keywords/>
  <dc:language>en-US</dc:language>
  <cp:lastModifiedBy/>
  <cp:lastPrinted>2011-03-03T15:59:00Z</cp:lastPrinted>
  <dcterms:modified xsi:type="dcterms:W3CDTF">2015-04-29T17:31:00Z</dcterms:modified>
  <cp:revision>4</cp:revision>
  <dc:subject>Dispositions générales</dc:subject>
  <dc:title>JURYS (LOI SUR LES) - Règl. de l’Ont. 11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1</vt:lpwstr>
  </property>
</Properties>
</file>