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25/11</w:t>
      </w:r>
    </w:p>
    <w:p>
      <w:pPr>
        <w:pStyle w:val="Madeappfilede"/>
        <w:rPr/>
      </w:pPr>
      <w:r>
        <w:rPr/>
        <w:t>made under the</w:t>
      </w:r>
    </w:p>
    <w:p>
      <w:pPr>
        <w:pStyle w:val="ActTitlee"/>
        <w:rPr/>
      </w:pPr>
      <w:r>
        <w:rPr/>
        <w:t>Provincial parks and conservation reserves Act, 2006</w:t>
      </w:r>
    </w:p>
    <w:p>
      <w:pPr>
        <w:pStyle w:val="Madeappfilede"/>
        <w:rPr/>
      </w:pPr>
      <w:r>
        <w:rPr/>
        <w:t>Made: April 13, 2011</w:t>
        <w:br/>
        <w:t>Filed: April 18, 2011</w:t>
        <w:br/>
        <w:t>Published on e-Laws: April 20, 2011</w:t>
        <w:br/>
        <w:t xml:space="preserve">Printed in </w:t>
      </w:r>
      <w:r>
        <w:rPr>
          <w:i/>
        </w:rPr>
        <w:t>The Ontario Gazette</w:t>
      </w:r>
      <w:r>
        <w:rPr>
          <w:iCs/>
        </w:rPr>
        <w:t>:</w:t>
      </w:r>
      <w:r>
        <w:rPr/>
        <w:t xml:space="preserve"> May 7, 2011</w:t>
        <w:br/>
      </w:r>
    </w:p>
    <w:p>
      <w:pPr>
        <w:pStyle w:val="Regactione"/>
        <w:rPr/>
      </w:pPr>
      <w:r>
        <w:rPr/>
        <w:t>Amending O. Reg. 316/07</w:t>
      </w:r>
    </w:p>
    <w:p>
      <w:pPr>
        <w:pStyle w:val="Regtitleolde"/>
        <w:rPr/>
      </w:pPr>
      <w:r>
        <w:rPr/>
        <w:t>(Designation and Classification of Provincial Parks)</w:t>
      </w:r>
    </w:p>
    <w:p>
      <w:pPr>
        <w:pStyle w:val="Psectione"/>
        <w:rPr/>
      </w:pPr>
      <w:r>
        <w:rPr/>
        <w:tab/>
        <w:t>1.  Section 2 of Ontario Regulation 316/07 is revoked and the following substituted:</w:t>
      </w:r>
    </w:p>
    <w:p>
      <w:pPr>
        <w:pStyle w:val="Headnotee"/>
        <w:rPr/>
      </w:pPr>
      <w:r>
        <w:rPr/>
        <w:t>Land set aside</w:t>
      </w:r>
    </w:p>
    <w:p>
      <w:pPr>
        <w:pStyle w:val="Sectione"/>
        <w:rPr/>
      </w:pPr>
      <w:r>
        <w:rPr/>
        <w:tab/>
      </w:r>
      <w:r>
        <w:rPr>
          <w:b/>
        </w:rPr>
        <w:t>2.  </w:t>
      </w:r>
      <w:r>
        <w:rPr/>
        <w:t>A provincial park consists of the land delimited or set aside for it, as set out in the description in Column 2 of Table 1 opposite the name of the park in Column 1 or as described in the Schedule or the section referred to in that part of Column 2.</w:t>
      </w:r>
    </w:p>
    <w:p>
      <w:pPr>
        <w:pStyle w:val="Psectione"/>
        <w:rPr/>
      </w:pPr>
      <w:r>
        <w:rPr/>
        <w:tab/>
        <w:t>2.  (1)  Table 1 of the Regulation is amended by striking out the items for Bell Bay Provincial Park, Bronte Creek Provincial Park (Recreation Class), Finlayson Point Provincial Park (Recreation Class), Mashkinonje Provincial Park Addition (Recreation Class), Pancake Bay Provincial Park (Recreation Class), Peter’s Woods Provincial Nature Reserve, Port Bruce Provincial Park, Quetico Provincial Park, Sharbot Lake Provincial Park (Recreation Class), Sioux Narrows Provincial Camp and Picnic Grounds, Six Mile Lake Provincial Park (Recreation Class), Springwater Provincial Park (Recreation Class), Spruce Islands Provincial Park (Nature Reserve Class) and West English River Provincial Park (Waterway Class).</w:t>
      </w:r>
    </w:p>
    <w:p>
      <w:pPr>
        <w:pStyle w:val="Psubsectione"/>
        <w:rPr/>
      </w:pPr>
      <w:r>
        <w:rPr/>
        <w:tab/>
        <w:t>(2)  Table 1 of the Regulation is amended by adding the following items:</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4994"/>
        <w:gridCol w:w="5086"/>
      </w:tblGrid>
      <w:tr>
        <w:trPr/>
        <w:tc>
          <w:tcPr>
            <w:tcW w:w="4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kahncheekahmeeng Deebahncheekayweehn Eenahohnahnuhn</w:t>
            </w:r>
          </w:p>
        </w:tc>
        <w:tc>
          <w:tcPr>
            <w:tcW w:w="5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99,576 hectares, more or less, being composed of those parts of the said unsurveyed territory designated as Parts 1 to 7, both inclusive, on a plan known as Beekahncheekahmeeng Deebahncheekayweehn Eenahohnahnuhn, filed on September 23, 2010, with the Office of the Surveyor General of Ontario in the Ministry of Natural Resources.</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 Bay Provincial Park (Natural Environment Class)</w:t>
            </w:r>
          </w:p>
        </w:tc>
        <w:tc>
          <w:tcPr>
            <w:tcW w:w="5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In the geographic Township of Jones, now in the Municipal Township of Madawaska Valley, in the County of Renfrew, containing 558 hectares, more or less, being composed of those parts of the said geographic township designated as Parts 1 to 4, both inclusive, on a plan known as Bell Bay Provincial Park (Natural Environment Class), filed on February 2, 2011, with the Office of the Surveyor General of Ontario in the Ministry of Natural Resources.</w:t>
            </w:r>
          </w:p>
        </w:tc>
      </w:tr>
    </w:tbl>
    <w:p>
      <w:pPr>
        <w:pStyle w:val="Ellipsise"/>
        <w:rPr/>
      </w:pPr>
      <w:r>
        <w:rPr/>
        <w:t>.     .     .     .     .</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5046"/>
        <w:gridCol w:w="5034"/>
      </w:tblGrid>
      <w:tr>
        <w:trPr/>
        <w:tc>
          <w:tcPr>
            <w:tcW w:w="50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nte Creek Provincial Park (Recreational Class)</w:t>
            </w:r>
          </w:p>
        </w:tc>
        <w:tc>
          <w:tcPr>
            <w:tcW w:w="5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35"/>
        <w:gridCol w:w="5045"/>
      </w:tblGrid>
      <w:tr>
        <w:trPr/>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Provincial Park (Nature Reserve Class)</w:t>
            </w:r>
          </w:p>
          <w:p>
            <w:pPr>
              <w:pStyle w:val="Tablee"/>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Williamsburgh, now in the Municipal Township of South Dundas, United Counties of Stormont, Dundas and Glengarry, containing 614 hectares, more or less, being composed of those parts of the said geographic township designated as Parts 1 and 2, on a plan known as DuPont Provincial Park (Nature Reserve Class), filed on September 23, 2010, with the Office of the Surveyor General of Ontario in the Ministry of Natural Resources.</w:t>
            </w:r>
          </w:p>
        </w:tc>
      </w:tr>
    </w:tbl>
    <w:p>
      <w:pPr>
        <w:pStyle w:val="Ellipsise"/>
        <w:rPr/>
      </w:pPr>
      <w:r>
        <w:rPr/>
        <w:t>.     .     .     .     .</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5041"/>
        <w:gridCol w:w="5039"/>
      </w:tblGrid>
      <w:tr>
        <w:trPr/>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layson Point Provincial Park (Recreational Class)</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Strathcona, in the Municipality of Temagami, in the Territorial District of Nipissing, containing 47 hectares, more or less, being composed of Part 1 on a plan known as Finlayson Point Provincial Park (Recreation Class), filed on March 17, 2004, with the Office of the Surveyor General of Ontario in the Ministry of Natural Resources.</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56"/>
        <w:gridCol w:w="5024"/>
      </w:tblGrid>
      <w:tr>
        <w:trPr/>
        <w:tc>
          <w:tcPr>
            <w:tcW w:w="5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hnahmaykoosayseekahk</w:t>
            </w:r>
          </w:p>
        </w:tc>
        <w:tc>
          <w:tcPr>
            <w:tcW w:w="5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lang w:val="en-CA" w:eastAsia="en-CA"/>
              </w:rPr>
            </w:pPr>
            <w:r>
              <w:rPr/>
              <w:t>In unsurveyed territory, in the Territorial District of Kenora, Patricia Portion, containing 4,815 hectares, more or less, being composed of that part of the said unsurveyed territory designated as Part 1, on a plan known as Kahnahmaykoosayseekahk, filed on September 23, 2010, with the Office of the Surveyor General of Ontario in the Ministry of Natural Resources.</w:t>
            </w:r>
          </w:p>
        </w:tc>
      </w:tr>
    </w:tbl>
    <w:p>
      <w:pPr>
        <w:pStyle w:val="Ellipsise"/>
        <w:rPr/>
      </w:pPr>
      <w:r>
        <w:rPr/>
        <w:t>.     .     .     .     .</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5045"/>
        <w:gridCol w:w="5035"/>
      </w:tblGrid>
      <w:tr>
        <w:trPr/>
        <w:tc>
          <w:tcPr>
            <w:tcW w:w="5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ashkinonje Provincial Park Addition (Natural Environment Class)</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lang w:eastAsia="en-CA"/>
              </w:rPr>
            </w:pPr>
            <w:r>
              <w:rPr/>
              <w:t>Pahngwahshahshk Ohweemushkeeg</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57,761 hectares, more or less, being composed of that part of the said unsurveyed territory designated as Part 1, on a plan known as Pahngwahshahshk Ohweemushkeeg</w:t>
            </w:r>
            <w:r>
              <w:rPr>
                <w:b/>
              </w:rPr>
              <w:t>,</w:t>
            </w:r>
            <w:r>
              <w:rPr/>
              <w:t xml:space="preserve"> filed on September 23, 2010, with the Office of the Surveyor General of Ontario in the Ministry of Natural Resources.</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cake Bay Provincial Park (Recreational Clas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29"/>
        <w:gridCol w:w="5051"/>
      </w:tblGrid>
      <w:tr>
        <w:trPr/>
        <w:tc>
          <w:tcPr>
            <w:tcW w:w="5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s Woods Provincial Park (Nature Reserve Class)</w:t>
            </w:r>
          </w:p>
          <w:p>
            <w:pPr>
              <w:pStyle w:val="Tablee"/>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Haldimand, in the Municipal Township of Alnwick/Haldimand, in the County of Northumberland, containing 349 hectares, more or less, being composed of those parts of the said geographic township designated as Parts 1 to 5, both inclusive, on a plan known as Peter’s Woods Provincial Park (Nature Reserve Class), filed on September 23, 2010, with the Office of the Surveyor General of Ontario in the Ministry of Natural Resources.</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39"/>
        <w:gridCol w:w="5041"/>
      </w:tblGrid>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ruce Provincial Park (Recreational Class)</w:t>
            </w:r>
          </w:p>
          <w:p>
            <w:pPr>
              <w:pStyle w:val="Tablee"/>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Malahide, now in the Municipal Township of Malahide, in the County of Elgin, containing 7 hectares, more or less, being composed of those parts of the said geographic township designated as Parts 1 and 2, on a plan known as Port Bruce Provincial Park (Recreational Class), filed on September 23, 2010, with the Office of the Surveyor General of Ontario in the Ministry of Natural Resources.</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38"/>
        <w:gridCol w:w="5042"/>
      </w:tblGrid>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tico Provincial Park</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Rainy River and Thunder Bay containing 471,878 hectares, more or less, being composed of those parts of the said unsurveyed territory designated as Parts 1 and 2, on a plan known as Quetico Provincial Park (Wilderness Class), filed on September 23, 2010, with the Office of the Surveyor General of Ontario in the Ministry of Natural Resources.</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39"/>
        <w:gridCol w:w="5041"/>
      </w:tblGrid>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hkeesuhkuh Weesuhkaheegahn</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8,873 hectares, more or less, being composed of that part of the said unsurveyed territory designated as Part 1, on a plan known as Sahkeesuhkuh Weesuhkaheegahn</w:t>
            </w:r>
            <w:r>
              <w:rPr>
                <w:b/>
              </w:rPr>
              <w:t>,</w:t>
            </w:r>
            <w:r>
              <w:rPr/>
              <w:t xml:space="preserve"> filed on September 23, 2010, with the Office of the Surveyor General of Ontario in the Ministry of Natural Resources.</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39"/>
        <w:gridCol w:w="5041"/>
      </w:tblGrid>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rovincial Park (Recreational Class)</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bl>
    <w:p>
      <w:pPr>
        <w:pStyle w:val="Ellipsise"/>
        <w:rPr/>
      </w:pPr>
      <w:r>
        <w:rPr/>
        <w:t>.     .     .     .     .</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Provincial Park (Recreational Clas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Willingdon, now in the Municipal Township of Sioux Narrows-Nestor Falls, Territorial District of Kenora, containing 135 hectares, more or less, being composed of that part of the said geographic township designated as Part 1, on a plan known as Sioux Narrows Provincial Park (Recreational Class), filed on September 23, 2010, with the Office of the Surveyor General of Ontario in the Ministry of Natural Resourc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Mile Lake Provincial Park (Recreational Clas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bl>
    <w:p>
      <w:pPr>
        <w:pStyle w:val="Ellipsise"/>
        <w:rPr/>
      </w:pPr>
      <w:r>
        <w:rPr/>
        <w:t>.     .     .     .     .</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 Provincial Park (Recreational Clas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Vespra, in the Municipal Township of Springwater, County of Simcoe, containing 193 hectares, more or less, being composed of Part 1, on a plan known as Springwater Provincial Park (Recreation Class), filed on March 12, 2007, with the Office of the Surveyor General of Ontario in the Ministry of Natural Resourc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Islands Provincial Park (Nature Reserve Clas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Nelles, in the Territorial District of Rainy River, containing 1,497 hectares, more or less, being composed of those parts of the said geographic township designated as Part 1, on a plan known as Spruce Islands Provincial Park (Nature Reserve Class), filed on September 23, 2010, with the Office of the Surveyor General of Ontario in the Ministry of Natural Resources.</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39"/>
        <w:gridCol w:w="5041"/>
      </w:tblGrid>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skayjahk Ohtahzhoganeeng</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178,456 hectares, more or less, being composed of that part of the said unsurveyed territory designated as Part 1, on a plan known as Weeskayjahk Ohtahzhoganeeng</w:t>
            </w:r>
            <w:r>
              <w:rPr>
                <w:b/>
              </w:rPr>
              <w:t>,</w:t>
            </w:r>
            <w:r>
              <w:rPr/>
              <w:t xml:space="preserve"> filed on February 3, 2011, with the Office of the Surveyor General of Ontario in the Ministry of Natural Resources.</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38"/>
        <w:gridCol w:w="5042"/>
      </w:tblGrid>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nglish River Provincial Park (Waterway Class)</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w:t>
            </w:r>
            <w:r>
              <w:rPr>
                <w:lang w:val="en-CA"/>
              </w:rPr>
              <w:t>u</w:t>
            </w:r>
            <w:r>
              <w:rPr/>
              <w:t>nsurveyed territory, in the Territorial District of Kenora, Patricia Portion, and in the Territorial District of Kenora, containing 22,922 hectares, more or less, being composed of that part of the said unsurveyed territory designated as Part 1, on a plan known as West English River Provincial Park (Waterway Class), filed on September 23, 2010, with the Office of the Surveyor General of Ontario in the Ministry of Natural Resources.</w:t>
            </w:r>
          </w:p>
        </w:tc>
      </w:tr>
    </w:tbl>
    <w:p>
      <w:pPr>
        <w:pStyle w:val="Headnotee"/>
        <w:rPr/>
      </w:pPr>
      <w:r>
        <w:rPr/>
        <w:t>Commencement</w:t>
      </w:r>
    </w:p>
    <w:p>
      <w:pPr>
        <w:pStyle w:val="Psectione"/>
        <w:rPr/>
      </w:pPr>
      <w:r>
        <w:rPr/>
        <w:tab/>
        <w:t>3.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34:00Z</dcterms:created>
  <dc:creator/>
  <dc:description/>
  <cp:keywords/>
  <dc:language>en-US</dc:language>
  <cp:lastModifiedBy/>
  <cp:lastPrinted>2011-02-09T10:24:00Z</cp:lastPrinted>
  <dcterms:modified xsi:type="dcterms:W3CDTF">2015-03-24T13:41:00Z</dcterms:modified>
  <cp:revision>12</cp:revision>
  <dc:subject>Designation and Classification of Provincial Parks</dc:subject>
  <dc:title>PROVINCIAL PARKS AND CONSERVATION RESERVES ACT, 2006 - O. Reg. 12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18</vt:lpwstr>
  </property>
  <property fmtid="{D5CDD505-2E9C-101B-9397-08002B2CF9AE}" pid="3" name="Parent Statute">
    <vt:lpwstr> Act</vt:lpwstr>
  </property>
</Properties>
</file>