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1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4 SUR LA PROTECTION DES RENSEIGNEMENTS PERSONNELS SUR LA SANTÉ</w:t>
      </w:r>
    </w:p>
    <w:p>
      <w:pPr>
        <w:pStyle w:val="Madeappfiledf"/>
        <w:rPr/>
      </w:pPr>
      <w:r>
        <w:rPr/>
        <w:t>pris le 4 mai 2011</w:t>
        <w:br/>
        <w:t>déposé le 6 mai 2011</w:t>
        <w:br/>
        <w:t>publié sur le site Lois-en-ligne le 10 mai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i 2011</w:t>
        <w:br/>
      </w:r>
    </w:p>
    <w:p>
      <w:pPr>
        <w:pStyle w:val="Regactionf"/>
        <w:rPr/>
      </w:pPr>
      <w:r>
        <w:rPr/>
        <w:t>modifiant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isposition 6 du paragraphe 13 (1) du Règlement de l’Ontario 329/04 est modifiée par substitution de «Registre ontarien de dépistage du cancer» à «registre de dépistage du cancer colorectal» à la fin de la disposition.</w:t>
      </w:r>
    </w:p>
    <w:p>
      <w:pPr>
        <w:pStyle w:val="Psubsectionf"/>
        <w:rPr/>
      </w:pPr>
      <w:r>
        <w:rPr/>
        <w:tab/>
        <w:t>(2)  La disposition 7 du paragraphe 13 (1) du Règlement est modifiée par substitution de «Registre et réseau des Bons résultats dès la naissance» à «Système ontarien de surveillance en matière de soins périnatals» à la fin de la disposition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31 mai 201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141_e.htm" TargetMode="External"/><Relationship Id="rId3" Type="http://schemas.openxmlformats.org/officeDocument/2006/relationships/hyperlink" Target="http://www.e-laws.gov.on.ca/html/source/regs/english/2011/elaws_src_regs_r1114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4:00Z</dcterms:created>
  <dc:creator/>
  <dc:description/>
  <cp:keywords/>
  <dc:language>en-US</dc:language>
  <cp:lastModifiedBy/>
  <cp:lastPrinted>2011-01-06T10:35:00Z</cp:lastPrinted>
  <dcterms:modified xsi:type="dcterms:W3CDTF">2015-04-29T17:34:00Z</dcterms:modified>
  <cp:revision>14</cp:revision>
  <dc:subject>Dispositions générales</dc:subject>
  <dc:title>PROTECTION DES RENSEIGNEMENTS PERSONNELS SUR LA SANTÉ (LOI DE 2004 SUR LA) - Règl. de l’Ont. 14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06</vt:lpwstr>
  </property>
</Properties>
</file>