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3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4 mai 2011</w:t>
        <w:br/>
        <w:t>déposé le 11 mai 2011</w:t>
        <w:br/>
        <w:t>publié sur le site Lois-en-ligne le 16 mai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mai 2011</w:t>
        <w:br/>
      </w:r>
    </w:p>
    <w:p>
      <w:pPr>
        <w:pStyle w:val="Regactionf"/>
        <w:rPr/>
      </w:pPr>
      <w:r>
        <w:rPr/>
        <w:t>modifiant le Règl. de l’Ont. 41/10</w:t>
      </w:r>
    </w:p>
    <w:p>
      <w:pPr>
        <w:pStyle w:val="Regtitleoldf"/>
        <w:rPr/>
      </w:pPr>
      <w:r>
        <w:rPr/>
        <w:t>(Emprunts, placements et autres questions financières des conseils)</w:t>
      </w:r>
    </w:p>
    <w:p>
      <w:pPr>
        <w:pStyle w:val="Psectionf"/>
        <w:rPr/>
      </w:pPr>
      <w:r>
        <w:rPr/>
        <w:tab/>
        <w:t>1.  L’article 9 du Règlement de l’Ontario 41/10 est modifié par substitution de «du paragraphe 241 (1)» à «de l’alinéa 241 (1) a)» dans le passage qui précède la disposition 1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163_e.htm" TargetMode="External"/><Relationship Id="rId3" Type="http://schemas.openxmlformats.org/officeDocument/2006/relationships/hyperlink" Target="http://www.e-laws.gov.on.ca/html/source/regs/english/2011/elaws_src_regs_r1116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6:00Z</dcterms:created>
  <dc:creator/>
  <dc:description/>
  <cp:keywords/>
  <dc:language>en-US</dc:language>
  <cp:lastModifiedBy/>
  <cp:lastPrinted>2011-04-07T13:34:00Z</cp:lastPrinted>
  <dcterms:modified xsi:type="dcterms:W3CDTF">2015-04-29T17:40:00Z</dcterms:modified>
  <cp:revision>12</cp:revision>
  <dc:subject>EMPRUNTS, PLACEMENTS ET AUTRES QUESTIONS FINANCIÈRES DES CONSEILS</dc:subject>
  <dc:title>ÉDUCATION (LOI SUR L') - Règl. de l’Ont. 16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11</vt:lpwstr>
  </property>
</Properties>
</file>