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7, 2011</w:t>
        <w:br/>
        <w:t>Filed: May 19, 2011</w:t>
        <w:br/>
        <w:t>Published on e-Laws: May 2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11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 xml:space="preserve">1.  Section 19 of Ontario Regulation 199/07 is amended by striking out notes 14 and 23 and substituting the following: 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4</w:t>
      </w:r>
      <w:r>
        <w:rPr/>
        <w:t>Passenger and mobility device restraints requirements are in section 106 of the Act and in sections 6 and 7 of Regulation 629 of the Revised Regulations of Ontario, 1990 (Accessible Vehicles) made under the Act.</w:t>
      </w:r>
    </w:p>
    <w:p>
      <w:pPr>
        <w:pStyle w:val="Ellipsise"/>
        <w:rPr/>
      </w:pPr>
      <w:r>
        <w:rPr/>
        <w:t>.     .     .     .     .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3</w:t>
      </w:r>
      <w:r>
        <w:rPr/>
        <w:t>Passenger and mobility device restraint system requirements are in section 106 of the Act and in sections 6 and 7 of Regulation 629 of the Revised Regulations of Ontario, 1990 (Accessible Vehicles) made under the Act and section 2 of Regulation 612 of the Revised Regulations of Ontario, 1990 (School Buses) made under the Act.</w:t>
      </w:r>
    </w:p>
    <w:p>
      <w:pPr>
        <w:pStyle w:val="Psectione"/>
        <w:rPr/>
      </w:pPr>
      <w:r>
        <w:rPr/>
        <w:tab/>
        <w:t>2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6:00Z</dcterms:created>
  <dc:creator/>
  <dc:description/>
  <cp:keywords/>
  <dc:language>en-US</dc:language>
  <cp:lastModifiedBy/>
  <cp:lastPrinted>2011-03-10T14:39:00Z</cp:lastPrinted>
  <dcterms:modified xsi:type="dcterms:W3CDTF">2015-03-05T13:35:00Z</dcterms:modified>
  <cp:revision>8</cp:revision>
  <dc:subject>COMMERCIAL MOTOR VEHICLE INSPECTIONS</dc:subject>
  <dc:title>HIGHWAY TRAFFIC ACT - O. Reg. 17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9</vt:lpwstr>
  </property>
  <property fmtid="{D5CDD505-2E9C-101B-9397-08002B2CF9AE}" pid="3" name="Parent Statute">
    <vt:lpwstr> Act</vt:lpwstr>
  </property>
</Properties>
</file>