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nfrastructure and lands corporation act, 2011</w:t>
      </w:r>
    </w:p>
    <w:p>
      <w:pPr>
        <w:pStyle w:val="Madeappfilede"/>
        <w:rPr/>
      </w:pPr>
      <w:r>
        <w:rPr/>
        <w:t>Made: June 1, 2011</w:t>
        <w:br/>
        <w:t>Filed: June 3, 2011</w:t>
        <w:br/>
        <w:t>Published on e-Laws: June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titlee"/>
        <w:rPr/>
      </w:pPr>
      <w:r>
        <w:rPr/>
        <w:t>amending ontario regulation 66/10 (assessments for ministry of energy and Infrastructure conservation and renewable energy program costs) made under the Ontario Energy Board Act, 1998</w:t>
      </w:r>
    </w:p>
    <w:p>
      <w:pPr>
        <w:pStyle w:val="Headnotee"/>
        <w:rPr/>
      </w:pPr>
      <w:r>
        <w:rPr/>
        <w:t>Amendments to O. Reg. 66/10</w:t>
      </w:r>
    </w:p>
    <w:p>
      <w:pPr>
        <w:pStyle w:val="Psectione"/>
        <w:rPr/>
      </w:pPr>
      <w:r>
        <w:rPr/>
        <w:tab/>
        <w:t>1.  (1)  The title to Ontario Regulation 66/10 is amended by striking out “AND INFRASTUCTURE”.</w:t>
      </w:r>
    </w:p>
    <w:p>
      <w:pPr>
        <w:pStyle w:val="Psubsectione"/>
        <w:rPr/>
      </w:pPr>
      <w:r>
        <w:rPr/>
        <w:tab/>
        <w:t>(2)  The definition of “Ministry” in subsection 1 (1) of the Regulation is amended by striking out “and Infrastructur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eChar">
    <w:name w:val="Psection-e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56:00Z</dcterms:created>
  <dc:creator/>
  <dc:description/>
  <cp:keywords/>
  <dc:language>en-US</dc:language>
  <cp:lastModifiedBy/>
  <cp:lastPrinted>2011-05-16T12:31:00Z</cp:lastPrinted>
  <dcterms:modified xsi:type="dcterms:W3CDTF">2015-10-27T13:38:00Z</dcterms:modified>
  <cp:revision>7</cp:revision>
  <dc:subject>Amending Ontario Regulation  66/10 (Assessments for Ministry of Energy and Infrastructure Conservation and Renewable Energy Program Costs) made under the Ontario Energy Board Act, 1998</dc:subject>
  <dc:title>ONTARIO INFRASTRUCTURE AND LANDS CORPORATION ACT, 2011 - O. Reg. 20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</Properties>
</file>