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2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1 sur la société ontarienne des infrastructures et de l’immobilier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juin 2011</w:t>
        <w:br/>
        <w:t>déposé le 3 juin 2011</w:t>
        <w:br/>
        <w:t>publié sur le site Lois-en-ligne le 7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juin 2011</w:t>
        <w:br/>
      </w:r>
    </w:p>
    <w:p>
      <w:pPr>
        <w:pStyle w:val="Regtitlef"/>
        <w:rPr/>
      </w:pPr>
      <w:r>
        <w:rPr/>
        <w:t>MODIFIANT le règlement 296 des R.R.O de 1990 (Écoles provinciales pour aveugles et pour sourds) PRIS EN VERTU DE LA LOI sur l’éducation</w:t>
      </w:r>
    </w:p>
    <w:p>
      <w:pPr>
        <w:pStyle w:val="Headnotef"/>
        <w:rPr/>
      </w:pPr>
      <w:r>
        <w:rPr/>
        <w:t>Modification du Règlement 296</w:t>
      </w:r>
    </w:p>
    <w:p>
      <w:pPr>
        <w:pStyle w:val="Psectionf"/>
        <w:rPr/>
      </w:pPr>
      <w:r>
        <w:rPr/>
        <w:tab/>
        <w:t>1.  L’alinéa 18 k) du Règlement 296 des Règlements refondus de l’Ontario de 1990 est modifié par substitution de «ministère de l’Infrastructure» à «ministère des Services gouvernementaux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36 (2) de l’annexe 32 de la </w:t>
      </w:r>
      <w:r>
        <w:rPr>
          <w:rStyle w:val="Ovitalic"/>
        </w:rPr>
        <w:t>Loi de 2011 sur des lendemains meilleurs pour l’Ontario (mesures budgétaires)</w:t>
      </w:r>
      <w:r>
        <w:rPr/>
        <w:t xml:space="preserve">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sectioneChar">
    <w:name w:val="Psection-e Char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202_e.htm" TargetMode="External"/><Relationship Id="rId3" Type="http://schemas.openxmlformats.org/officeDocument/2006/relationships/hyperlink" Target="http://www.e-laws.gov.on.ca/html/source/regs/english/2011/elaws_src_regs_r1120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9:00Z</dcterms:created>
  <dc:creator/>
  <dc:description/>
  <cp:keywords/>
  <dc:language>en-US</dc:language>
  <cp:lastModifiedBy/>
  <cp:lastPrinted>2011-05-16T14:23:00Z</cp:lastPrinted>
  <dcterms:modified xsi:type="dcterms:W3CDTF">2015-04-29T17:45:00Z</dcterms:modified>
  <cp:revision>10</cp:revision>
  <dc:subject>Modifiant le Règlement 296 des R.R.O. de 1990 (Écoles provinciales pour aveugles et pour sourds) pris en vertu de la Loi sur l'éducation</dc:subject>
  <dc:title>SOCIÉTÉ ONTARIENNE DES INFRASTRUCTURES ET DE L'IMMOBILIER (LOI DE 2011 SUR LA) - Règl. de l’Ont. 20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3</vt:lpwstr>
  </property>
</Properties>
</file>