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20/1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30 mai 2011</w:t>
        <w:br/>
        <w:t>approuvé le 1</w:t>
      </w:r>
      <w:r>
        <w:rPr>
          <w:vertAlign w:val="superscript"/>
        </w:rPr>
        <w:t>er</w:t>
      </w:r>
      <w:r>
        <w:rPr/>
        <w:t xml:space="preserve"> juin 2011</w:t>
        <w:br/>
        <w:t>déposé le 7 juin 2011</w:t>
        <w:br/>
        <w:t>publié sur le site Lois-en-ligne le 9 juin 201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5 juin 2011</w:t>
        <w:br/>
      </w:r>
    </w:p>
    <w:p>
      <w:pPr>
        <w:pStyle w:val="Regactionf"/>
        <w:rPr/>
      </w:pPr>
      <w:r>
        <w:rPr/>
        <w:t>modifiant le Règl. de l’Ont. 224/10</w:t>
      </w:r>
    </w:p>
    <w:p>
      <w:pPr>
        <w:pStyle w:val="Regtitleoldf"/>
        <w:rPr/>
      </w:pPr>
      <w:r>
        <w:rPr/>
        <w:t>(Maternelle et jardin d’enfants à temps plein)</w:t>
      </w:r>
    </w:p>
    <w:p>
      <w:pPr>
        <w:pStyle w:val="Psectionf"/>
        <w:rPr/>
      </w:pPr>
      <w:r>
        <w:rPr/>
        <w:tab/>
        <w:t>1.  L’annexe 1 du Règlement de l’Ontario 224/10 est abrogée et remplacée par ce qui suit :</w:t>
      </w:r>
    </w:p>
    <w:p>
      <w:pPr>
        <w:pStyle w:val="Schedulef"/>
        <w:rPr/>
      </w:pPr>
      <w:r>
        <w:rPr/>
        <w:t>Schedule/Annexe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32"/>
        <w:gridCol w:w="5680"/>
        <w:gridCol w:w="2368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umn/Colonne 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umn/Colonne 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umn/Colonne 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tem/Point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oard and School/Conseil et écol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chool Year/Année scolair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jc w:val="center"/>
              <w:rPr/>
            </w:pPr>
            <w:r>
              <w:rPr/>
              <w:t>Algoma DSB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Anna McCrea Public School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n R. McMulli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ast View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 View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eenwood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. M. Robbins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sabel Fletche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wedi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ern Heights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kland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inewood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een Elizabeth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. M. Moor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iver View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arentorus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lliam Merrifield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jc w:val="center"/>
              <w:rPr/>
            </w:pPr>
            <w:r>
              <w:rPr/>
              <w:t>Algonquin and Lakeshore Catholic DSB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. J. O’Neill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ohn XXIII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 Lady of Fatima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 Lady of Mercy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 Lady of Mount Carmel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cred Heart Catholic School, Marmor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arthagh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Gregory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tha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ichael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atrick Catholic School, Harrowsmith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eter Catholic School, Kingsto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eter Catholic School, Trento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jc w:val="center"/>
              <w:rPr/>
            </w:pPr>
            <w:r>
              <w:rPr/>
              <w:t>Avon Maitland DSB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o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into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Downie Central Public School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oderich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mlet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ensall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wick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ttle Falls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lverto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 Huro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aforth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meo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jc w:val="center"/>
              <w:rPr/>
            </w:pPr>
            <w:r>
              <w:rPr/>
              <w:t>Bluewater DSB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exandra Communit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mabel-Sauble Communit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ran Tara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ayview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avercrest Communit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nt Township Central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erby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ndalk &amp; Proton Communit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gremont Communit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. C. Husto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epworth Central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illcrest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illcrest Central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eppel-Sarawak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ncardine Township-Tiverto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ucknow Central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ldmay-Carrick Central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manby Communit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port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ninsula Shores District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llivan Communit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ydenham Communit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lkerto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jc w:val="center"/>
              <w:rPr/>
            </w:pPr>
            <w:r>
              <w:rPr/>
              <w:t>Brant Haldimand Norfolk Catholic DSB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rist the King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Cross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ean Vanier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tre Dame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surrection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cred Heart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Basil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ecilia’s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Frances Cabrini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seph’s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ichael’s Catholic Elementary School, Dunnvill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atrick’s School, Caledoni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St. Peter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ius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Stephen’s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 Theresa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jc w:val="center"/>
              <w:rPr/>
            </w:pPr>
            <w:r>
              <w:rPr/>
              <w:t>Bruce-Grey Catholic DSB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Family Separate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ther Teresa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cred Heart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Sacred Heart Separate School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>
          <w:trHeight w:val="18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Basil’s Separate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seph’s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eter’s &amp; St. Paul’s Separate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jc w:val="center"/>
              <w:rPr/>
            </w:pPr>
            <w:r>
              <w:rPr/>
              <w:t>Catholic DSB of Eastern Ontario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Name of Mary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maculate Conception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ther Teresa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pe John Paul II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cred Heart of Jesus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Finnan’s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Francis Xavier Catholic School, Brockvill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ames the Greater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hn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seph Catholic School, Gananoqu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k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eter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jc w:val="center"/>
              <w:rPr/>
            </w:pPr>
            <w:r>
              <w:rPr/>
              <w:t>CSD catholique Centre-Sud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Ange-Gabrie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École élémentaire catholique Cardinal-Léger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Frère-Andr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Georges-Étienne-Cartier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École élémentaire catholique Immaculée-Conception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Jean-Paul I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Notre-Dam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du Sacré-Coeur-Welland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-Jea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-Loui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École élémentaire catholique Saint-René-Goupil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e-Jeanne-d’Arc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e-Marguerite-Bourgeoy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e-Marguerite-d’Youvill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e-Marie-Oakvill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jc w:val="center"/>
              <w:rPr/>
            </w:pPr>
            <w:r>
              <w:rPr/>
              <w:t>CSD catholique de l’Est ontarien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École élémentaire catholique de l’Ange-Gardien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Curé-Labross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Marie-Tangua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Notre-Dame-du-Rosair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cré-Coeur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-Alber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-Grégoir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-Isidor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-Jean-Baptist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-Pau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e-Félicit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e-Marguerite-Bourgeoy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e-Thérès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jc w:val="center"/>
              <w:rPr/>
            </w:pPr>
            <w:r>
              <w:rPr/>
              <w:t>CSD catholique des Aurores boréales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École catholique Franco-Supérieur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jc w:val="center"/>
              <w:rPr/>
            </w:pPr>
            <w:r>
              <w:rPr/>
              <w:t>CSD catholique des Grandes Rivières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catholique Assomptio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catholique Louis-Rhéaum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catholique Sts-Martyrs-Canadien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cré-Coeur (Annexe Paradis des Petits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-Dominiqu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-Jud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jc w:val="center"/>
              <w:rPr/>
            </w:pPr>
            <w:r>
              <w:rPr/>
              <w:t>CSD catholique du Centre-Est de l’Ontario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Ange-Gabrie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Avalo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de la Découvert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l’Étoile-de-l’Es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L’Env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>
          <w:trHeight w:val="18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École élémentaire catholique George-Étienne-Cartier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J.-L.-Couroux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Kanata Nord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École élémentaire catholique Le Petit Prince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Marius-Barbeau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Montfor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Notre-Dame-des-Champ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des Pin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Roger-Saint-Deni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e-Bernadett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e-Marguerite-Bourgeoy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e-Mari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e-Thérèse-d’Avil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Terre-des-Jeune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jc w:val="center"/>
              <w:rPr/>
            </w:pPr>
            <w:r>
              <w:rPr/>
              <w:t>CSD catholique du Nouvel-Ontario</w:t>
            </w:r>
          </w:p>
        </w:tc>
      </w:tr>
      <w:tr>
        <w:trPr>
          <w:trHeight w:val="14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séparée Georges-Vanier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Jean-Paul I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Notre Dam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École Notre-Dame de la Merci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Notre-Dame-des-École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séparée Saint-Antoin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séparée Saint-Charles-Borromé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-Deni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St-Joseph, Espanol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St-Joseph, Sudbur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St-Pierr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séparée Saint-Thoma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séparée Sainte-Ann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jc w:val="center"/>
              <w:rPr/>
            </w:pPr>
            <w:r>
              <w:rPr/>
              <w:t>CSD catholique Franco-Nord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St-Pau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-Raymond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Ste-Anne, Mattaw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Ste-Anne, North Ba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séparée Saint-Thoma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jc w:val="center"/>
              <w:rPr/>
            </w:pPr>
            <w:r>
              <w:rPr/>
              <w:t>CSD des écoles catholiques du Sud-Ouest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Frère-Andr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École élémentaire catholique Saint-Ambroise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-Edmond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-Franci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t-Jean-de-Brébeuf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-Miche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-Pau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7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-Thomas-d’Aqui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e-Catherin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École élémentaire catholique Sainte-Jeanne-d’Arc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catholique Sainte-Marguerite-Bourgeoy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École élémentaire catholique Sainte-Ursule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jc w:val="center"/>
              <w:rPr/>
            </w:pPr>
            <w:r>
              <w:rPr/>
              <w:t>CÉP de l’Est de l’Ontario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publique Charlotte Lemieux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publique Cité Jeuness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École élémentaire publique de la Rivière Castor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publique Des Sentier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publique Gabrielle-Ro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8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publique L’Académie de la Seigneuri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publique L’Équinox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publique Marie-Curi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publique Nouvel Horizo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publique Séraphin-Mario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jc w:val="center"/>
              <w:rPr/>
            </w:pPr>
            <w:r>
              <w:rPr/>
              <w:t>CSD du Centre-Sud-Ouest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Académie de la Moraine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L’Envolé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École élémentaire Félix-Leclerc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Gabrielle-Ro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L’Harmoni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9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La Fontain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LaMarsh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Marie-Curi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>
          <w:trHeight w:val="18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Pavillon de la jeuness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>
          <w:trHeight w:val="17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Pierre-Elliott-Trudeau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publique St-Joseph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jc w:val="center"/>
              <w:rPr/>
            </w:pPr>
            <w:r>
              <w:rPr/>
              <w:t>CSD du Grand Nord de l’Ontario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publique Franco-Nord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publique Jean-Éthier-Blai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publique Jeanne-Sauvé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publique Pavillon-de-l’Avenir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jc w:val="center"/>
              <w:rPr/>
            </w:pPr>
            <w:r>
              <w:rPr/>
              <w:t>CSD du Nord-Est de l’Ontario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publique Étoile du Nord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publique Jeunesse Activ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élémentaire publique Lionel-Gauthier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École publique des Navigateur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jc w:val="center"/>
              <w:rPr/>
            </w:pPr>
            <w:r>
              <w:rPr/>
              <w:t>DSB of Niagara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exandra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rleto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ral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Cherrywood Acres Public School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lege Street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naught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rowland Central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rystal Beach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eWitt Carte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.I. McCulley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dith Cavell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erndal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rt Eri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cefield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 Avenu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peview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eendal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eximer Avenu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James Morden Public School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ncoln Centennial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thews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cKay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emorial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ntario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rchard Park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ymouth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ince of Wales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incess Margaret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ichmond Street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iver View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se Seato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nator Gibso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mcoe Street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evensvill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alley Way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neland/Maplegrov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rgil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stdal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jc w:val="center"/>
              <w:rPr/>
            </w:pPr>
            <w:r>
              <w:rPr/>
              <w:t>DSB Ontario North East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chran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nglehart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ederal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w Liskeard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inecrest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immins Centennial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. Earle Mille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jc w:val="center"/>
              <w:rPr/>
            </w:pPr>
            <w:r>
              <w:rPr/>
              <w:t>Dufferin-Peel Catholic DSB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ishop Francis Allen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essed John XXIII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ther C. W. Sullivan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ther Daniel Zanon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ther Francis McSpiritt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eorges Vanier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ood Shepherd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uardian Angels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Cross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Famil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Spirit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6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 Lady of Lourdes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een of Heaven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cred Heart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n Lorenzo Ruiz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idan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lfred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nne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nthony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Bernard of Clairvaux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Brigid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7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atherine of Siena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ecilia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harles Garnier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ornelius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Domin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Elizabeth Seton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Faustina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Francis of Assisi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Gerard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achim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hn the Baptist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hn of the Cross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hn Fisher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seph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Leonard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Louis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Luke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garet of Scotland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onica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9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atrick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eter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io of Pietrelcina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Raphael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Raymond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Rita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Teresa of Avila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Thomas More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Timothy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Ursula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0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Valentine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Vincent de Paul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s. Peter and Paul Separate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enerable Michael J. McGivney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jc w:val="center"/>
              <w:rPr/>
            </w:pPr>
            <w:r>
              <w:rPr/>
              <w:t>Durham Catholic DSB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ther Joseph Venini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Family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Redemeer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maculate Conception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nsignor Philip Coffey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ther Teresa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1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 Lady of the Bay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r Albert Love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Bernadette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Francis de Sales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Hedwig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ames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hn the Evangelist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seph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seph Catholic School, Uxbridg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guerite Bourgeoys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2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guerite d’Youville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aul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Theresa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Thomas Aquinas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Wilfrid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jc w:val="center"/>
              <w:rPr/>
            </w:pPr>
            <w:r>
              <w:rPr/>
              <w:t>Durham DSB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exander Graham Bell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pplecroft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ayview Heights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averto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obby Or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3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olton C. Falby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darackqu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rtwright Central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lege Hill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343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r. C. F. Canno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ffin’s Bay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ke of Edinburgh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psom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rport Beach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ertrude Colpus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4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len Street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lengrov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oodwood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ordon B. Attersley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eenbank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rmony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rmony Heights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ighbush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illsdal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ohn Dryde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5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edro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kewoods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ncoln Avenu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rd Elgi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y Street Communit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cCaskill’s Mills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rmisto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ingle Creek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aker Villag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een Elizabeth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6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. H. Cornish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itso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bert Munsch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. A. Cawke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cott Central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r John A. Macdonald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r William Stephenso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uthwood Park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nderland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orah Central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7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alley Farm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alley View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aughan Willard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llage Unio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verly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st Lynd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stney Heights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hitby Shores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oodcrest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jc w:val="center"/>
              <w:rPr/>
            </w:pPr>
            <w:r>
              <w:rPr/>
              <w:t>Grand Erie DSB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nes G. Hodg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8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llview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nlyn Communit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ledonia Centennial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ral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elhi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overwood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nnville Central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cho Place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lgin Avenu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len Morris Central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39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ham Bell-Victoria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view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arvis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. L. Mitchene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ng George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nsdowne-Costai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ngto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jor Ballachey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akland-Scotland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nondaga-Brant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ince Charles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incess Elizabeth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 George-Germa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W Brantford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lpole North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st Lyn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Woodman-Cainsville School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jc w:val="center"/>
              <w:rPr/>
            </w:pPr>
            <w:r>
              <w:rPr/>
              <w:t>Greater Essex County DSB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mherstburg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nderdo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lle Rive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chester North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ronatio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avid Maxwell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r. H. D. Tayl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ougall Avenu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ast Mersea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astwood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ssex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Forest Glade Public School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eneral Brock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ordon McGreg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ore Hill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. E. Benso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ohn Campbell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ohn A. McWilliam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ng Edward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ngsvill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Sall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garet D. Benni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lborough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3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ll Street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ince Andrew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ince Edward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een Elizabeth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een Victoria Public School, Windsor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sevill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ndwich West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lliam G. Davis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jc w:val="center"/>
              <w:rPr/>
            </w:pPr>
            <w:r>
              <w:rPr/>
              <w:t>Halton Catholic DSB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Cross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Rosary Catholic Elementary School, Burlingto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4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 Lady of Fatima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 Lady of Peace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Lumen Christi Catholic Elementary School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cred Heart of Jesus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ndrew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Brigid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atherine of Alexandria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Dominic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ames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an of Arc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hn Catholic Elementary School, Burlingto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seph Catholic Elementary School, Acto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Luke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k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atrick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aul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eter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jc w:val="center"/>
              <w:rPr/>
            </w:pPr>
            <w:r>
              <w:rPr/>
              <w:t>Halton DSB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bbey Lan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uce T. Lindley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ptain R. Wilso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6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ris Hadfield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astview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lorence Meares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ladys Speers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lenview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rriso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ames W. Hill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ohn T. Tuck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oseph Gibbons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scarpment View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ardine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ng’s Road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keshor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plehurst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tin Street Juni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hawk Gardens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akwood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lermo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k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ul A. Fishe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8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. L. Robertso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st’s Corners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iver Oaks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bert Baldwi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bert Littl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yerso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lver Creek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m Thomso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. H. Morde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jc w:val="center"/>
              <w:rPr/>
            </w:pPr>
            <w:r>
              <w:rPr/>
              <w:t>Hamilton-Wentworth Catholic DSB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nnunciation of Our Lord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essed Kateri Tekakwitha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essed Sacrament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adian Martyrs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rpus Christi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uardian Angels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Name of Jesus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maculate Conception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 Lady of the Assumption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 Lady of Lourdes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pe John Paul II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gnes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ugustine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Brigid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David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Eugene’s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Francis Xavier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Lawrence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Luke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garet Mary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tthew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1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ichael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atrick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Thomas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jc w:val="center"/>
              <w:rPr/>
            </w:pPr>
            <w:r>
              <w:rPr/>
              <w:t>Hamilton-Wentworth DSB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delaide Hoodless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alaclava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nnetto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verly Central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illy Green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llmoor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chanan Park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thy Wever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cil B. Stirling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edoke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r. J. Edgar Davey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r. John Seato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astdal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ordon Pric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eensvill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uy B. Brown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elen Detwiler Junior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3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ighview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anet Le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ng George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ke Avenu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ncoln Alexande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sgar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unt Albio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unt Hop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untain View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kdale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uline Johnso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ince of Wales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een Mary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een Victoria Elementary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een’s Rangers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ichard Beasley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usseau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xborough Park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r Isaac Brock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apleytow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5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stwood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nona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Yorkview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jc w:val="center"/>
              <w:rPr/>
            </w:pPr>
            <w:r>
              <w:rPr/>
              <w:t>Hastings and Prince Edward DSB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thol Central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ancroft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aysid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. M. L. Snider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e Hill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lege Street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eseronto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arl Prentic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rankford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doc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doc Township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 Trento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ince Charles School, Bellevill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ince of Wales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een Elizabeth School, Bellevill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een Elizabeth Public School, Trento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een Elizabeth School, Picto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een Victoria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. H. Conn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r John A. Macdonald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Name of Mary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St. Ambrose Catholic School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ames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seph Catholic School, Stratford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seph’s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y’s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jc w:val="center"/>
              <w:rPr/>
            </w:pPr>
            <w:r>
              <w:rPr/>
              <w:t>Huron-Superior Catholic DSB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cred Heart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8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St. Bernadette Catholic School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Francis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y’s French Immersion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atrick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aul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Theresa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jc w:val="center"/>
              <w:rPr/>
            </w:pPr>
            <w:r>
              <w:rPr/>
              <w:t>Kawartha Pine Ridge DSB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Apsley Central Public School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mour Heights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altimor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atrice Strong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ighto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ral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rles Bowma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born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r. Emily Stow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dmison Heights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anaraska Trail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fto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t Sin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stings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velock-Belmont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illcrest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eith Wightma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wcastl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umberland Hills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wood District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rono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onabee Valley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een Elizabeth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een Mary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ince of Wales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. F. Downey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idpath Juni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ger Neilso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seneath Centennial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. T. Worde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pring Valley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ncent Massey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rsaw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jc w:val="center"/>
              <w:rPr/>
            </w:pPr>
            <w:r>
              <w:rPr/>
              <w:t>Keewatin-Patricia DSB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vergree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kewood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inewood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d Lake-Madse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pen Roads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oux Mountai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jc w:val="center"/>
              <w:rPr/>
            </w:pPr>
            <w:r>
              <w:rPr/>
              <w:t>Kenora Catholic DSB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pe John Paul II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St. Louis Elementary School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jc w:val="center"/>
              <w:rPr/>
            </w:pPr>
            <w:r>
              <w:rPr/>
              <w:t>Lakehead DSB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new H. Johnsto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gonquin Avenu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yde Park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3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cKellar Park Central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gden Community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herbrook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ance Chapma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stmount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oodcrest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jc w:val="center"/>
              <w:rPr/>
            </w:pPr>
            <w:r>
              <w:rPr/>
              <w:t>Lambton Kent DSB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. A. Wright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osanquet Central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igde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el Camero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4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. A. Gordo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awn-Euphemia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resden Area Central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rrol Villag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. W. Burgess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nna Memorial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nsdown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erlin Area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oretown-Courtright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. E. McGibbo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5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een Elizabeth II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idgeview Moravian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sedal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uth Plympton Central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ecumseh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amesville Area Central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ilbury Area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ctor Lauristo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heatley Area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Zone Township Central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jc w:val="center"/>
              <w:rPr/>
            </w:pPr>
            <w:r>
              <w:rPr/>
              <w:t>Limestone DSB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6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ayridg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ath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taraqui Woods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ennial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revill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rfield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irst Avenu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rontenac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. H. Langford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rrowsmith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inchinbrook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. E. Horto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ohn Graves Simco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Lundy’s Lane Public School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 Addington Education Centr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th Road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ince Charles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ideau Heights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ndhurst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harbot Lak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8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stdale Park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jc w:val="center"/>
              <w:rPr/>
            </w:pPr>
            <w:r>
              <w:rPr/>
              <w:t>London District Catholic School Board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ssumption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essed Kateri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essed Sacrament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Cross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Family Catholic French Immersion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Family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Rosary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Monsignor Morrison Catholic School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 Lady Immaculate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9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 Lady of Lourdes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r Arthur Carty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nne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Bernadette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atherine of Siena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harles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David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Francis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ude’s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k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0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ichael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atrick’s Catholic School, Woodstoc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Robert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jc w:val="center"/>
              <w:rPr/>
            </w:pPr>
            <w:r>
              <w:rPr/>
              <w:t>Near North DSB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r. MacDougall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. W. Norma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erris Gle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.A. Wittick Juni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ctie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pleridge Pub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shall Park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. T. Davidso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bel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uth Rive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ndridge Centennial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ctory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hite Woods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lliam Beatty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jc w:val="center"/>
              <w:rPr/>
            </w:pPr>
            <w:r>
              <w:rPr/>
              <w:t>Niagara Catholic DSB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rdinal Newman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ther Hennepin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Name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y Ward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3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ther Teresa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3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tre Dame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3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 Lady Fatima Catholic Elementary School, Grims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3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 Lady of Fatima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3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 Lady of Victory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3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cred Heart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3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lfred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3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nthony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3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harles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3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Denis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4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George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4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seph Catholic Elementary School, Grimsb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4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k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4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y Catholic Elementary School, Welland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4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ichael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4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atrick Catholic Elementary School, Niagara Fall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4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Thérèse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jc w:val="center"/>
              <w:rPr/>
            </w:pPr>
            <w:r>
              <w:rPr/>
              <w:t>Nipissing-Parry Sound Catholic DSB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4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ther St. Bride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4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 Lady of Fatima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4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 Lady of Sorrows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5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Gregory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5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Hubert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5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Theresa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jc w:val="center"/>
              <w:rPr/>
            </w:pPr>
            <w:r>
              <w:rPr/>
              <w:t>Northeastern Catholic DSB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5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erome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5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atrick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5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aul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jc w:val="center"/>
              <w:rPr/>
            </w:pPr>
            <w:r>
              <w:rPr/>
              <w:t>Northwest Catholic DSB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5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cred Heart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5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ichael’s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5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atrick’s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jc w:val="center"/>
              <w:rPr/>
            </w:pPr>
            <w:r>
              <w:rPr/>
              <w:t>Ottawa Catholic DSB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5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ayshore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6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essed Kateri Tekakwitha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6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other André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6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ood Shepherd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6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Family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6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Spirit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6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ohn Paul II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6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anata North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6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 Lady of Fatima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6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 Lady of Mount Carmel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6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 Lady of Peace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7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 Lady of Wisdom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7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pe John XXIII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7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ince of Peace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7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nne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7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Bernard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7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Brigid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7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atherine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7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Daniel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7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Elizabeth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7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Elizabeth Ann Seton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Francis of Assisi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erome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Luke Catholic School, Ottaw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tin de Porres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y Catholic School, Gloucester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ichael, Corkery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ichael’s Catholic School, Ottaw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atrick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Rita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8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Stephen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jc w:val="center"/>
              <w:rPr/>
            </w:pPr>
            <w:r>
              <w:rPr/>
              <w:t>Ottawa-Carleton DSB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9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drienne Clarkson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9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ch Street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9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ayshor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9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ll’s Corners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9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ossom Park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9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mbridge Street Community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9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rleton Heights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9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rson Grove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9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ennial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9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ury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0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rles H. Huls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0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urchill Alternative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0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naught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0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vent Glen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0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. Roy Kennedy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0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nlop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0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nning-Foubert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0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llingbrook Community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0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eatherston Driv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0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rest Valley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1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eneral Vanie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1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len Cair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1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len Ogilvi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1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t Alternative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1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eely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1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wthorn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1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eritag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1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ilson Avenu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1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untley Centennial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1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ockvale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2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ars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2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dy Evelyn Alternative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2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eslie Park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2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nordal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2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nor Park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2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notick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2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ple Ridge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2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etcalf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2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ster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2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e elementary school located at 111 Hartsmere Drive, Stittsville / L’école élémentaire située au 111 Hartsmere Drive, à Stittsvill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3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 Gower-Marlborough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3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rleans Wood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3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inecrest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3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een Elizabeth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3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een Mary Street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3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gina Street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3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iverview Alternative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3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bert Batema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3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bert E. Wilso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3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bert Hopkins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r Winston Churchill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scount Alexande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. E. Gowling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. Erskine Johnsto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York Street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jc w:val="center"/>
              <w:rPr/>
            </w:pPr>
            <w:r>
              <w:rPr/>
              <w:t>Peel DSB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oma Crescent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nott Charlto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ryl Ford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irchbank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4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e elementary school in Brampton North of Steeles and East of Mississauga Road / L’école élémentaire située à Brampton, au nord de Steeles et à l’est de Mississauga Road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5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ndon Gat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5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ian W. Fleming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5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iarwood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5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ookmed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5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shmere Avenu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5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rk Boulevard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5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ifto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5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estoga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5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oksville Creek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5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rliss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6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e elementary school in Brampton at Engleborough Drive / L’école élémentaire située à Brampton sur Engleborough Driv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6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redit View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6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erry West Villag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6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xi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6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orset Driv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6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nrankin Driv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6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llengal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6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llwood Memorial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6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lmcrest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6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llingdal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7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letcher’s Creek South Juni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7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loradal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7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lendal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7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enobl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7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nove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7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rtsdale Avenu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7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illdal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7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ames Griev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7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cvill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7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doc Driv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8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vin Heights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8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ssey Street Juni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8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yfield West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8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eola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8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rton Way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8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unt Pleasant Villag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8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ahani Way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8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wood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8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owman’s Park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8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een Street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9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eenston Driv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9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y Underhill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9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idgeview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9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idgewood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9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iversid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9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helter Bay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9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herwood Mills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9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lver Creek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9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r Wilfrid Laurie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9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r Winston Churchill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0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pringdal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0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pringfield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0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erry Fox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0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orn Lodg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0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orndal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0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eelin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0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stervelts Corners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0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hitehor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0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llow Gle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jc w:val="center"/>
              <w:rPr/>
            </w:pPr>
            <w:r>
              <w:rPr/>
              <w:t>Peterborough Victoria Northumberland &amp; Clarington Catholic DSB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0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ood Shepherd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1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maculate Conception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1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pe John Paul II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1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lphonsus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1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nne’s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1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nthony’s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1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Elizabeth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1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Francis of Assisi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1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seph Catholic Elementary School, Dour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1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seph’s Elementary School, Cobourg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1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Luke’s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2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y’s Catholic Elementary School, Campbellford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2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y’s Catholic Elementary School, Grafto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2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y’s Catholic Elementary School, Lindsa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2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aul’s Catholic Elementary School, Peterborough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jc w:val="center"/>
              <w:rPr/>
            </w:pPr>
            <w:r>
              <w:rPr/>
              <w:t>Rainbow DSB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2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. B. Ellis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2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damsdal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2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gonquin Road/Long Lak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2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. R. Judd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2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ral Manitouli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2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rles C. McLea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3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urchill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3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yril Varney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3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nsdown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3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ttle Current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3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netvill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3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eastern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3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incess Ann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3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een Elizabeth II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3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. L. Beatti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3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dwood Acres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4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mbley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jc w:val="center"/>
              <w:rPr/>
            </w:pPr>
            <w:r>
              <w:rPr/>
              <w:t>Rainy River DSB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4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 Star Communit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4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bert Moore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jc w:val="center"/>
              <w:rPr/>
            </w:pPr>
            <w:r>
              <w:rPr/>
              <w:t>Renfrew County Catholic DSB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4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Holy Name Catholic School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4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 Lady of Fatima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4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 Lady of Lourdes Catholic School, Pembrok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4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hn Bosco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4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y’s Catholic School, Deep River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4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Thomas the Apostle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jc w:val="center"/>
              <w:rPr/>
            </w:pPr>
            <w:r>
              <w:rPr/>
              <w:t>Renfrew County DSB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4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dmasto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5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achburg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5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ral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5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mplain Discovery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5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bden District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5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erman Street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5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ighview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5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cNab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5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riso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5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lmer Rapids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5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ine View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6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een Elizabeth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jc w:val="center"/>
              <w:rPr/>
            </w:pPr>
            <w:r>
              <w:rPr/>
              <w:t>Simcoe County DSB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6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djala Central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6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dmiral Collingwood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6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landale Heights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6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ngus Morrison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6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dagh Bluffs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6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dtrea-Cumberland Beach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6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ssikinack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6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axter Central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6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echi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7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earview Meadows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7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dringto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7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dwate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7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naught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7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okstow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7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undles Heights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7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ast Oro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7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uthri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7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illcrest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7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illsdale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8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n Earl Row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8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uron Park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8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uronia Centennial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8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ames Keating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8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llarney Beach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8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ons Oval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8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pleview Heights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8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ndy’s Bay Elementary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8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w Lowell Central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8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akley Park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9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rt McNicoll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9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rtage View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9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gent Park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9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r William Osle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9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eele Street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9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nnybra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9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sorontio Central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9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ttenham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9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ptergrov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9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rminster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0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ubaushene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0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. H. Day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0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llow Landing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0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. R. Best Memorial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0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orsley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jc w:val="center"/>
              <w:rPr/>
            </w:pPr>
            <w:r>
              <w:rPr/>
              <w:t>Simcoe Muskoka Catholic DSB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0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adian Martyrs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0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ther F. X. O’Reilly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0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Cross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0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ie of the Incarnation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0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nsignor Castex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1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nsignor J. E. Ronan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1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nsignor Lee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1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cred Heart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1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Saint Mary’s Catholic School, Huntsville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1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ntoine Daniel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1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Bernard’s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1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atherine of Siena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1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ean de Brebeuf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1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guerite D’Youville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1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y’s Catholic School, Barri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2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y’s Catholic School, Collingwood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2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ichael the Archangel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2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onica’s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2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Noel Chabanel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2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aul’s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2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eter the Apostle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2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e Good Shepherd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jc w:val="center"/>
              <w:rPr/>
            </w:pPr>
            <w:r>
              <w:rPr/>
              <w:t>St. Clair Catholic DSB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2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rist The King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2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ood Shepherd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2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Family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3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Rosary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3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cred Heart Catholic School, Sarni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3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gnes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3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Benedict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3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seph Catholic School, Chatham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3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seph Catholic School, Corunn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3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seph Catholic School, Tilbur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3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tthew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3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ichael Catholic School, Ridgetown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3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hilip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4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Ursula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jc w:val="center"/>
              <w:rPr/>
            </w:pPr>
            <w:r>
              <w:rPr/>
              <w:t>Sudbury Catholic DSB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4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Cross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4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ius XII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4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nne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4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Francis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4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hn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4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Raphael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jc w:val="center"/>
              <w:rPr/>
            </w:pPr>
            <w:r>
              <w:rPr/>
              <w:t>Superior North Catholic DSB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4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Saviour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4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 Lady of Lourdes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jc w:val="center"/>
              <w:rPr/>
            </w:pPr>
            <w:r>
              <w:rPr/>
              <w:t>Superior-Greenstone DSB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4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. A. Parke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5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garet Twomey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jc w:val="center"/>
              <w:rPr/>
            </w:pPr>
            <w:r>
              <w:rPr/>
              <w:t>Thames Valley DSB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5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. E. Duffield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5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berdee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5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hur Stringe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5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ishop Townshend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5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enheim District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5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yron Southwood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5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radoc Central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5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radoc North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5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ral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6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ippewa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6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ra Brento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6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eardal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6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. M. Sutherland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6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elaware Central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6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aling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6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ast Oxford Central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6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ast Williams Memorial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6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astdal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6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dward Street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7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lgin Court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7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mily Car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7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velyn Harriso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7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rris Heights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7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ranklin D. Roosevelt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7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rest Park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7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len Cair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7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nerkip Central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7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ohn Wis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7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nollwood Park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8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cke’s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8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rd Nelso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8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cGillivray Central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8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untsfield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8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icholas Wilso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8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 Ingersoll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8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ridg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8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xbow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8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attsville &amp; District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8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rt Stanley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9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incess Ann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9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iver Heights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9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iversid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9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r George Etienne Cartie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9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pringbank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9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George’s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9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oney Creek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9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oneybrook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9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mmers’ Corners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9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ecumseh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0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amesford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0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afalga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0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weedsmui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0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alleyview Central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0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ctoria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0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West Nissouri Public School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0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stminster Central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0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stmount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0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lberforc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0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oodland Heights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1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ortley Road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1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Zorra Highland Park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jc w:val="center"/>
              <w:rPr/>
            </w:pPr>
            <w:r>
              <w:rPr/>
              <w:t>Thunder Bay Catholic DSB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1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rpus Christi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1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Family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1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Elizabeth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1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Francis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1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garet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1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ius X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1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Vincent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jc w:val="center"/>
              <w:rPr/>
            </w:pPr>
            <w:r>
              <w:rPr/>
              <w:t>Toronto Catholic DSB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1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essed John XXIII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2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essed Kateri Tekakwitha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2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e elementary school located in North York at 1 Botham Road / L’école élémentaire située à North York, au 1 Botham Road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2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adian Martyrs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2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rdinal Leger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2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rist the King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2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piphany of Our Lord Catholic Academ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2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ther Serra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2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Holy Child Catholic School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2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Cross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2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Family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3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Name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3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Redeemer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3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Rosary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3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Immaculate Conception Catholic School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3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mmaculate Heart of Mary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3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ames Culnan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3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osyf Cardinal Slipyj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3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e elementary school located in Scarborough at 80 Oasis Blvd., M1X 1W7 / L’école élémentaire située à Scarborough au 80, boul. Oasis, M1X 1W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3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ativity of Our Lord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3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 Lady of Guadalupe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4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 Lady of Lourdes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4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ecious Blood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4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ince of Peace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4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cred Heart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4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nta Maria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4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gatha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4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idan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4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lbert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4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mbrose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4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ndrew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5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ngela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5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St. Anthony Catholic School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5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ntoine Daniel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5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Barbara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5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Barnabas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5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Bartholomew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5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Bernard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5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Bonaventure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5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Bruno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5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harles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6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harles Garnier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6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onrad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6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Dominic Savio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6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Dorothy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6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Dunstan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6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Elizabeth Seton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6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Florence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6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Francis Xavier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6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Gabriel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6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Gerald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7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Helen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7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Henry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7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Isaac Jogues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7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Ignatius of Loyola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7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achim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7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hn Vianney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7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hn Bosco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7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seph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7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ude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7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cellus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8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Leo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8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Luke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8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guerite Bourgeoys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8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k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8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tha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8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tin de Porres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8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y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8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urice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8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Nicholas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8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Norbert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9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aul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9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ius X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9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Rita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9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Stephen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9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Teresa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9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Theresa Shrine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9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Thomas More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9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St. Wilfrid Catholic School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9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Stella Maris Catholic School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9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s Cosmas and Damian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0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e elementary school located in North York at 36 Yvonne Ave, M3L 1C9 / L’école élémentaire située à North York au 36, avenue Yvonne, M3L 1C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jc w:val="center"/>
              <w:rPr/>
            </w:pPr>
            <w:r>
              <w:rPr/>
              <w:t>Toronto DSB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0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fricentric Alternative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0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gnes Macphail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0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bion Heights Junior Middle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0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exander Muir/Gladstone Ave. Junior and Seni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0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exmuir Juni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0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ncaste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0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ala Avenue Communit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0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endale Juni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0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Berner Trail Junior Public School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1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irch Cliff Heights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1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irch Cliff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1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acksmith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1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ake Street Juni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1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aydo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1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eburn Juni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1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iarcrest Juni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1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oadacres Junior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1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ock Juni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1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uce Juni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2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chana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2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urrows Hall Juni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2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lico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2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rleton Village Junior and Seni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2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dar Drive Juni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2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darbrook Juni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2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darvale Communit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2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ennial Road Juni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2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lkfarm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2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rles E. Webster Juni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3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rles G Fraser Juni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3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rtland Juni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3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eroke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3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ester Le Juni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3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urchill Heights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3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iffsid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3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rdella Juni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3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rescent Town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3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resthave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3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restview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4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avid Hornell Junior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4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aystrom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4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ennis Avenue Communit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4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xon Grove Junior Middle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4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overcourt Juni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4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riftwood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4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ndas Juni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4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arl Beatty Junior and Seni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4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astview Juni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4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glinton Juni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5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llesmere-Statto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5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lmbank Junior Middle Academ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5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rnest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5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ssex Junior and Seni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5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. H. Miller Juni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5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rglen Juni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5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ensid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5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inch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5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irgrov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5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irst Nations Junior and Senior School of Toront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6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lemingto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6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alloway Road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6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eneral Brock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6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eneral Mercer Juni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6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eorge Anderso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6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eorge B. Littl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6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eorge P. Mackie Juni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6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eorge R. Gauld Junior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6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eorge Syme Communit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6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ivins/Shaw Juni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7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len Ravine Juni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7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olf Road Juni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7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osford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7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eenholme Junior Middle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7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ey Owl Juni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7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uildwood Juni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7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ulfstream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7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. A. Halbert Juni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7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. J. Alexander Communit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7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rriso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8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rwood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8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eather Heights Juni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8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eritage Park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8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ighland Creek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8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ighland Heights Juni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8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ighview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8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umber Valley Village Junior Middle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8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umewood Communit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8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nglewood Heights Juni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8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onview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9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roquois Juni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9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slington Junior Middle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9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. G. Workma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9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. R. Wilcox Communit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9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ames S. Bell Junior Middle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9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ohn A. Lesli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9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ohn G. Diefenbake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9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oseph Brant Seni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9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ane Middle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9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eelesdale Juni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0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ensington Communit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0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ng Edward Junior and Seni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0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ng George Juni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0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ngslak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0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nob Hill Juni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0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nor Junior Middle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0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esco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0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eslieville Juni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0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llia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0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rd Lansdowne Junior and Seni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1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ucy Maud Montgomery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1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ynngate Juni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1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ynnwood Heights Juni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1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nhattan Park Juni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1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ple Leaf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1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ket Lane Junior and Seni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1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y Shadd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1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yval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1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urice Cody Juni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1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litary Trail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2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ntrose Juni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2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rse Street Juni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2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irhead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2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lson Mandela Park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2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iagara Street Juni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2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th Bendale Juni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2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rman Cook Juni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2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akridge Juni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2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’Conn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2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gden Juni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3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ssington/Old Orchard Juni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3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pe Avenue Juni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3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kdale Junior and Seni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3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kfield Junior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3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kside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3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uline Johnson Juni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3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uline Juni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3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cy Williams Juni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3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erth Avenue Juni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3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ineway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4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easant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4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plar Road Juni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1342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rtage Trail Junior Communit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4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esteign Heights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4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een Victoria Juni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4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. J. Lang Elementary and Middle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4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nchdal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4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wlinson Communit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4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ne Gordon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4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ivercrest Junior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5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den Juni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5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selands Juni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5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uge Valley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5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yerson Communit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5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carborough Villag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5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cond Street Junior Middle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5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haughnessy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5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heppard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5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hirley Street Juni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5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horeham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6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lver Springs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6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loan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6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prucecourt Juni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6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George’s Junior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6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garet’s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6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anley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6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ilecroft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6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mmit Heights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6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erraview-Willowfield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6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erry Fox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7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e Elms Junior Middle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7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orncliffe Park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7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imberbank Juni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7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om Longboat Juni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7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wentieth Street Junior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7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alleyfield Junior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7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lter Perry Juni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7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rren Park Juni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7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llesworth Junior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7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st Glen Junior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8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st Hill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8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st Rouge Juni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8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stmount Junior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8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stway Junior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8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ston Memorial Juni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8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xford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8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hite Haven Juni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8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lliam G. Davis Juni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8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lliam G. Miller Juni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8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llow Park Juni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9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Yorkwoods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jc w:val="center"/>
              <w:rPr/>
            </w:pPr>
            <w:r>
              <w:rPr/>
              <w:t>Trillium Lakelands DSB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9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chie Stouffer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9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obcaygeo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9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cebridg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9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rdiff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9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r. George Hall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9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nsford District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9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enelon Twp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9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len Orchard/Honey Harbou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9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venhurst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0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untsvill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0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rwin Memorial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0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. P. Manso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0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ng Albert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0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dy Eaton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0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iposa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0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skoka Beechgrov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0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uskoka Falls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0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kview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0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een Victoria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1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idgewood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1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tt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1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oodville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jc w:val="center"/>
              <w:rPr/>
            </w:pPr>
            <w:r>
              <w:rPr/>
              <w:t>Upper Canada DSB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1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klan Community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1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onwealth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1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uncan J. Schoula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1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astfront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1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ladston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1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Iroquois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1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gga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2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nklate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2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mbardy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2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ple Grove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2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xvill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2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ynard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2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rrisburg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2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aismith Memorial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2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ationview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2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easant Corners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2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ince of Wales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3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ideau Vista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3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ckland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3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othwell-Osnabruck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3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ussell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3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uth Branch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3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uth Edwardsburg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3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e Stewart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3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ousand Islands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3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anie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3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scount Alexande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4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llington Elementary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4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lliamstow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jc w:val="center"/>
              <w:rPr/>
            </w:pPr>
            <w:r>
              <w:rPr/>
              <w:t>Upper Grand DSB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4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berfoyl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4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hu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4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ant Avenu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4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isban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4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ennial Hylands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4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ral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4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rayton Heights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4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ri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5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red A. Hamilto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5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ateway Driv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5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 Valley &amp; District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5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yland Heights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5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ohn Black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5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une Avenu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5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urelwoods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5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urine Avenu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5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nto-Clifford Central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5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ttawa Crescent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6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lmersto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6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kinson Centennial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6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nsonby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6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imrose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6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incess Margaret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6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iory Park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6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aylor Evans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6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ytle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6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ctoria Cross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6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ictoria Terrac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7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verley Driv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7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llow Road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jc w:val="center"/>
              <w:rPr/>
            </w:pPr>
            <w:r>
              <w:rPr/>
              <w:t>Waterloo Catholic DSB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7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essed Sacrament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7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adian Martyrs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7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rist The King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7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Family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7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Rosary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7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ohn Sweeney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7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nsignor Haller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>
          <w:trHeight w:val="7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7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ope John Paul II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8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r Edgar Bauer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8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mbrose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8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nne Catholic Elementary School, Cambridg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8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nne Catholic School, Kitchener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8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Bernadette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8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Brigid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8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Gregory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8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hn’s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8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Luke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8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ichael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9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aul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9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eter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9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Teresa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9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Teresa of Avila Catholic Elementary School, Elmir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jc w:val="center"/>
              <w:rPr/>
            </w:pPr>
            <w:r>
              <w:rPr/>
              <w:t>Waterloo Region DSB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9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. R. Kaufma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9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braham Erb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9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son Park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9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enue Road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9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y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49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ade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0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air Road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0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ridgeport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0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dar Creek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0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darbra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0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ntennial Public School, Cambridg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0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lmers Street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0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ronatio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0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ckso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0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riftwood Park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0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lgin Street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1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loradal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1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rest Hill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1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rankli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1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rand View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1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espele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1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ighland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1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ward Robertso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1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. F. Carmichael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1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.W. Gerth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1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ing Edward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2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ester B. Pearso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2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ncoln Heights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2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inwood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2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y Johnsto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2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llen Woods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2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kway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2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ioneer Park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2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uete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2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een Elizabeth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2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yerso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3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ndown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3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r Adam Beck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3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outhridg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3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ewart Avenu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3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rillium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3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lson Avenu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3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nston Churchill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jc w:val="center"/>
              <w:rPr/>
            </w:pPr>
            <w:r>
              <w:rPr/>
              <w:t>Wellington Catholic DSB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3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cred Heart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3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Francis of Assisi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3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hn Brebeuf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4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hn Catholic School, Arthur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4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hn Catholic School, Guelph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4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seph Catholic School, Guelph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4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seph Catholic School, Fergu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4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y Catholic School, Mount Fores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4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ichael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4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St. Peter Catholic Elementary School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jc w:val="center"/>
              <w:rPr/>
            </w:pPr>
            <w:r>
              <w:rPr/>
              <w:t>Windsor-Essex Catholic DSB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4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. J. Lassaline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4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Name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4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 Lady of Lourdes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5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 Lady of Mount Carmel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5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 Lady of Perpetual Help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5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 Lady of the Annunciation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5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een of Peace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5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acred Heart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5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Angela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5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Bernard Catholic Elementary School, Amhers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5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Bernard Catholic School, Windsor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5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hristopher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5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ames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6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hn the Baptist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6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hn de Brebeuf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6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hn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6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oseph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6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Louis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6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eter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6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Rose Catho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6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. J. Langlois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jc w:val="center"/>
              <w:rPr/>
            </w:pPr>
            <w:r>
              <w:rPr/>
              <w:t>York Catholic DSB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6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essed John XXIII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6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essed Scalabrini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7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anadian Martyrs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7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rpus Christi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7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vine Mercy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7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ther Henri J. M. Nouwen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7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Family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7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Jubilee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7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Name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7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y Spirit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7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ateri Tekakwitha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7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 Lady of the Annunciation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8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 Lady Help of Christians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8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ur Lady of Hope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8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ince of Peace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8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Benedict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8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Brigid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8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atherine of Siena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8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ecilia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8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harles Garnier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8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Clement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8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Elizabeth Seton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9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Francis of Assisi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9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Francis Xavier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9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Gabriel the Archangel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9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ames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9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erome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9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Julia Billiart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9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k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9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y of the Angels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9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y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59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ry Immaculate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0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atthew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0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Monica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0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Patrick Catholic Elementary School (King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0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St. Raphael the Archangel Catholic Elementary School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0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René Goupil-St. Luke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0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. Thomas Aquinas Catholic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f"/>
              <w:spacing w:before="11" w:after="0"/>
              <w:jc w:val="center"/>
              <w:rPr/>
            </w:pPr>
            <w:r>
              <w:rPr/>
              <w:t>York Region DSB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0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dergrov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0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madal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0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urora Grov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0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urora Heights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1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ayview Fairways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1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The elementary school located in Aurora at the corner of Hartwell Way &amp; Mavrinac Blvd., Aurora / L’école élémentaire située à Aurora, à l’angle de Hartwell Way et de Mavrinac Blvd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1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ack Rive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1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ue Willow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1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ond Lak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1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oxwood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1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chael J. Fox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1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edarwood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1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rles Howitt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1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harlto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2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ppard Gle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2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Black Walnut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2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rosby Heights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2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eer Park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2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evins Driv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2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scovery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2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. J. Sand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2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Ellen Fairclough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2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rwood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2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orest Run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3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lad Park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3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len Ceda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3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len Shields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3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lenn Gould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3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artma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3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ighgat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3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Holland Landing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3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. L. R. Bell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3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ames Robinso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3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ersey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4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ohn McCra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4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ohnsview Villag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4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Joseph A. Gibso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4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Kettleby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4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King City Public School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4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ke Simco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4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ke Wilcox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4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kesid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4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orna Jackso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4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ckenzie Gle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5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ple Leaf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5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arkham Gateway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5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eadowbrook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5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chael Cranny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5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illiken Mills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5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rning Glory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5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Mount Joy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5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ellie McClung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5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obleton Senio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5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O. M. MacKillop Public School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6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k Avenu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6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kland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6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Pierre Berton Public School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6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leasantvill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6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ince Charles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6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Queensvill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6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. L. Graham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6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amer Wood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6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Regency Acres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6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haro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7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ixteenth Avenu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7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onehaven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7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he elementary school located in Stouffville at the corner of Isabella Garden Lane &amp; Reeves Way Blvd. / L’école élémentaire située à Stouffville, à l’angle d’Isabella Garden Lane et de Reeves Way Blvd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7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uart Scott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7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mmitview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7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Sutton Public School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76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Teston Villag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77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Unionville Meadows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78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. J. Watson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79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alter Scott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1/2012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80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estminster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81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hitchurch Highlands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82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lclay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83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illiam Armstrong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84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Woodbridge Public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85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Yorkhill Elementary Schoo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12/2013</w:t>
            </w:r>
          </w:p>
        </w:tc>
      </w:tr>
    </w:tbl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a ministre de l’Éducation,</w:t>
      </w:r>
    </w:p>
    <w:p>
      <w:pPr>
        <w:pStyle w:val="Rsignaturef"/>
        <w:rPr/>
      </w:pPr>
      <w:r>
        <w:rPr/>
        <w:t>Leona Dombrowsky</w:t>
      </w:r>
    </w:p>
    <w:p>
      <w:pPr>
        <w:pStyle w:val="Rsigntitf"/>
        <w:rPr/>
      </w:pPr>
      <w:r>
        <w:rPr/>
        <w:t>Minister of Education</w:t>
      </w:r>
    </w:p>
    <w:p>
      <w:pPr>
        <w:pStyle w:val="Datedf"/>
        <w:rPr/>
      </w:pPr>
      <w:r>
        <w:rPr/>
        <w:t>Date made: May 30, 2011.</w:t>
        <w:br/>
        <w:t>Pris le : 30 mai 2011.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1/elaws_src_regs_r11220_e.htm" TargetMode="External"/><Relationship Id="rId3" Type="http://schemas.openxmlformats.org/officeDocument/2006/relationships/hyperlink" Target="http://www.e-laws.gov.on.ca/html/source/regs/english/2011/elaws_src_regs_r11220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53:00Z</dcterms:created>
  <dc:creator/>
  <dc:description/>
  <cp:keywords/>
  <dc:language>en-US</dc:language>
  <cp:lastModifiedBy/>
  <cp:lastPrinted>2011-06-08T10:08:00Z</cp:lastPrinted>
  <dcterms:modified xsi:type="dcterms:W3CDTF">2015-04-29T17:49:00Z</dcterms:modified>
  <cp:revision>15</cp:revision>
  <dc:subject>Maternelle et jardin d’enfants à temps plein</dc:subject>
  <dc:title>ÉDUCATION (LOI SUR L') - Règl. de l’Ont. 220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607</vt:lpwstr>
  </property>
</Properties>
</file>