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4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June 7, 2011</w:t>
        <w:br/>
        <w:t>Filed: June 8, 2011</w:t>
        <w:br/>
        <w:t>Published on e-Laws: June 1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5, 2011</w:t>
        <w:br/>
      </w:r>
    </w:p>
    <w:p>
      <w:pPr>
        <w:pStyle w:val="Regactione"/>
        <w:rPr/>
      </w:pPr>
      <w:r>
        <w:rPr/>
        <w:t>Amending O. Reg. 230/08</w:t>
      </w:r>
    </w:p>
    <w:p>
      <w:pPr>
        <w:pStyle w:val="Regtitleolde"/>
        <w:rPr/>
      </w:pPr>
      <w:r>
        <w:rPr/>
        <w:t>(Species at Risk in Ontario List)</w:t>
      </w:r>
    </w:p>
    <w:p>
      <w:pPr>
        <w:pStyle w:val="Psectione"/>
        <w:rPr/>
      </w:pPr>
      <w:r>
        <w:rPr/>
        <w:tab/>
        <w:t>1.  Schedules 1 to 4 to Ontario Regulation 230/08 are revoked and the following substituted: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curved Grizzl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llinois Tick-trefo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ring Blue-eyed Ma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Persius Duskyw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rynnis persius pers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rosted Elf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arner Bl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avel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ddle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Tiger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bystoma tigri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ring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rinophilus porphyritic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>
                <w:lang w:val="fr-CA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imber Rattle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rotalus horrid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skimo Curle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Times New (W1);Times New Roman" w:ascii="Times New (W1);Times New Roman" w:hAnsi="Times New (W1);Times New Roman"/>
                <w:lang w:val="fr-CA"/>
              </w:rPr>
              <w:t>Greater Prairie-Chick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rFonts w:cs="Times New (W1);Times New Roman" w:ascii="Times New (W1);Times New Roman" w:hAnsi="Times New (W1);Times New Roman"/>
                <w:lang w:val="fr-CA"/>
              </w:rPr>
              <w:t xml:space="preserve">Tympanuchus </w:t>
            </w:r>
            <w:r>
              <w:rPr>
                <w:lang w:val="fr-CA"/>
              </w:rPr>
              <w:t>cupido</w:t>
            </w:r>
          </w:p>
        </w:tc>
      </w:tr>
    </w:tbl>
    <w:p>
      <w:pPr>
        <w:pStyle w:val="Schedulee"/>
        <w:rPr/>
      </w:pPr>
      <w:bookmarkStart w:id="1" w:name="SCHEDULE2"/>
      <w:bookmarkEnd w:id="1"/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le-bellied Frost Lich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ysconia subpallid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on-leav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Chest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Columb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Ginse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ent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leocharis ge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’s-foot Viol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uehear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unt-lobed Woods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utter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erry Bi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ucumber 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rooping Trill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Flowering Dogwo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rnus flor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Prairie Fringed-orchi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Eastern Prickly Pear Cactus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ngelmann’s Quill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lse Hop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Few-flowered Club-rush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rked Three-awned Gra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ur-leaved Milk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Asclepias quadr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atting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eart-leaved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oary Mountain-mi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orsetail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uniper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rge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dding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gden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tamogeton ogde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nk Milk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d Mul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arlet Amman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Showy Goldenrod (Great Lakes Plain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kinn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Slender Bush-clover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 White Lady’s-slipp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tted Wintergre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othc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rginia Goat’s-r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rginia 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da hermaphrodi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estern Silvery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hite Prairie Gent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-pop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Pond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gumia nasu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wnsf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uncilla donac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dney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udpuppy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Riffle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yed B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und 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und Pigt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nuffb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pioblasma triquet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weme Borer 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ogbean Buck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 xml:space="preserve">Hemileuca </w:t>
            </w:r>
            <w:r>
              <w:rPr>
                <w:i w:val="false"/>
                <w:iCs/>
                <w:lang w:val="fr-CA" w:eastAsia="en-CA"/>
              </w:rPr>
              <w:t>sp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ura’s Club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Stylurus laur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Barrens Tiger Bee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icindela patrue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pids Club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omphus quadricol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usty-patched Bumble B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Bombus affin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E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urora Tro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Sand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Mad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gnos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dside Da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hortnose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llegheny Mountai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wler’s Toa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axyrus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efferson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bystoma jeffersoni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Cricket Fr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-mouthed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ue Rac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utler’s Gar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mmon Five-lined Skink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Eastern Foxsnake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Gray Ratsnake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Erie Wa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Quee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tte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adian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arn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olden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enslow’s Sparr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ng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rtland’s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oggerhead Shri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Bob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ping Plov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othonotary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otonotaria cit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Red Knot </w:t>
            </w:r>
            <w:r>
              <w:rPr>
                <w:i/>
                <w:iCs/>
                <w:lang w:val="fr-CA"/>
              </w:rPr>
              <w:t>rufa</w:t>
            </w:r>
            <w:r>
              <w:rPr>
                <w:lang w:val="fr-CA"/>
              </w:rPr>
              <w:t xml:space="preserve"> subspec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lidris canutus ruf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Bad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untain Lion or Cou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ma concolor</w:t>
            </w:r>
          </w:p>
        </w:tc>
      </w:tr>
    </w:tbl>
    <w:p>
      <w:pPr>
        <w:pStyle w:val="Paranoindte"/>
        <w:rPr>
          <w:rStyle w:val="Ovbold"/>
        </w:rPr>
      </w:pPr>
      <w:r>
        <w:rPr>
          <w:rStyle w:val="Ovbold"/>
        </w:rPr>
        <w:t>Notes to Schedule 2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Eastern Prickly Pear Cactus applies to Fish Point Provincial Nature Reserve on Pelee Island in the Township of Pelee.</w:t>
      </w:r>
    </w:p>
    <w:p>
      <w:pPr>
        <w:pStyle w:val="Paranoindte"/>
        <w:rPr/>
      </w:pPr>
      <w:r>
        <w:rPr>
          <w:vertAlign w:val="superscript"/>
        </w:rPr>
        <w:t>2</w:t>
      </w:r>
      <w:r>
        <w:rPr/>
        <w:t xml:space="preserve">  The classification of Few-flowered Club-rush applies to Lot 32, ranges 2 and 3, in the City of Pickering (formerly the geographic Township of Pickering), and to the Royal Botanical Gardens in the City of Hamilton.</w:t>
      </w:r>
    </w:p>
    <w:p>
      <w:pPr>
        <w:pStyle w:val="Paranoindte"/>
        <w:rPr/>
      </w:pPr>
      <w:r>
        <w:rPr>
          <w:vertAlign w:val="superscript"/>
        </w:rPr>
        <w:t>3</w:t>
      </w:r>
      <w:r>
        <w:rPr/>
        <w:t xml:space="preserve">  The classification of Slender Bush-clover applies to Tallgrass Prairie Heritage Park, Ojibway Park and Black Oak Heritage Park in the City of Windsor.</w:t>
      </w:r>
    </w:p>
    <w:p>
      <w:pPr>
        <w:pStyle w:val="Schedulee"/>
        <w:rPr/>
      </w:pPr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looded Jellysk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Water-wi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anched Bart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icr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Hop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rooked-stem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er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nse Blazing S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warf Hack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warf Lake I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lse Rue-anemo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oldense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ill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oughton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entucky Coffee-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side Dais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tcher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rple Twaybla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und-leaved Greenbr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howy Goldenrod (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bookmarkStart w:id="2" w:name="OLE_LINK2"/>
            <w:bookmarkStart w:id="3" w:name="OLE_LINK1"/>
            <w:r>
              <w:rPr>
                <w:lang w:val="fr-CA"/>
              </w:rPr>
              <w:t>Solidago speciosa</w:t>
            </w:r>
            <w:bookmarkEnd w:id="2"/>
            <w:bookmarkEnd w:id="3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-flowered Lipocarp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hite Wood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ild Hyacin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illowleaf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pleleaf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inbow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i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avy-rayed Lamp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ack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nnel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utlip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Chub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Sturgeon (Great Lakes-Upper St. Lawrence River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Sturgeon (Northwestern Ontario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hortjaw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tted 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anding’s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Foxsnake (Georgian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Hog-nosed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Musk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ernotherus odor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ay Ratsnake (Frontenac Axi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iny Soft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palone spinife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White Pelic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obolin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Dolichonyx oryzivo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imney Swif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etura pelag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ast Bit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regrine Falc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lco peregri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hip-poor-w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primulgus vocifer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ey F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ar Be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lver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land Caribou (Forest-dwelling 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ngifer tarandus caribou</w:t>
            </w:r>
          </w:p>
        </w:tc>
      </w:tr>
    </w:tbl>
    <w:p>
      <w:pPr>
        <w:pStyle w:val="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Pygmy Pocket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-James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  <w:i w:val="false"/>
              </w:rPr>
              <w:t>Silver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k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od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 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sous-ministre des Richesses naturelles,</w:t>
      </w:r>
    </w:p>
    <w:p>
      <w:pPr>
        <w:pStyle w:val="Rsignaturee"/>
        <w:rPr/>
      </w:pPr>
      <w:r>
        <w:rPr/>
        <w:t>David O’Toole</w:t>
      </w:r>
    </w:p>
    <w:p>
      <w:pPr>
        <w:pStyle w:val="Rsigntite"/>
        <w:rPr/>
      </w:pPr>
      <w:r>
        <w:rPr/>
        <w:t>Deputy Minister of Natural Resources</w:t>
      </w:r>
    </w:p>
    <w:p>
      <w:pPr>
        <w:pStyle w:val="Datede"/>
        <w:rPr/>
      </w:pPr>
      <w:r>
        <w:rPr/>
        <w:t>Date made: June 7, 2011.</w:t>
        <w:br/>
        <w:t>Pris le : 7 juin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224_f.htm" TargetMode="External"/><Relationship Id="rId3" Type="http://schemas.openxmlformats.org/officeDocument/2006/relationships/hyperlink" Target="http://www.e-laws.gov.on.ca/html/source/regs/french/2011/elaws_src_regs_r1122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19:00Z</dcterms:created>
  <dc:creator/>
  <dc:description/>
  <cp:keywords/>
  <dc:language>en-US</dc:language>
  <cp:lastModifiedBy/>
  <cp:lastPrinted>2002-10-02T11:52:00Z</cp:lastPrinted>
  <dcterms:modified xsi:type="dcterms:W3CDTF">2015-03-05T14:09:00Z</dcterms:modified>
  <cp:revision>9</cp:revision>
  <dc:subject>Species at Risk in Ontario List</dc:subject>
  <dc:title>ENDANGERED SPECIES ACT, 2007 - O. Reg. 22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8</vt:lpwstr>
  </property>
  <property fmtid="{D5CDD505-2E9C-101B-9397-08002B2CF9AE}" pid="3" name="Parent Statute">
    <vt:lpwstr> Act</vt:lpwstr>
  </property>
</Properties>
</file>