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7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ne 1, 2011</w:t>
        <w:br/>
        <w:t>Filed: June 14, 2011</w:t>
        <w:br/>
        <w:t>Published on e-Laws: June 15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11</w:t>
        <w:br/>
      </w:r>
    </w:p>
    <w:p>
      <w:pPr>
        <w:pStyle w:val="Regactione"/>
        <w:rPr/>
      </w:pPr>
      <w:r>
        <w:rPr/>
        <w:t>Amending O. Reg. 298/02</w:t>
      </w:r>
    </w:p>
    <w:p>
      <w:pPr>
        <w:pStyle w:val="Regtitleolde"/>
        <w:rPr/>
      </w:pPr>
      <w:r>
        <w:rPr/>
        <w:t>(Municipalities, Secured Creditors, Receivers, Trustees in Bankruptcy and Fiduciaries — Part XV.2 of the Act)</w:t>
      </w:r>
    </w:p>
    <w:p>
      <w:pPr>
        <w:pStyle w:val="Psectione"/>
        <w:rPr/>
      </w:pPr>
      <w:r>
        <w:rPr/>
        <w:tab/>
        <w:t>1.  The definition of “approval” in subsection 4 (2) of Ontario Regulation 298/02 is amended by striking out “certificate of approval or provisional certificate of approval” and substituting “environmental compliance approval”.</w:t>
      </w:r>
    </w:p>
    <w:p>
      <w:pPr>
        <w:pStyle w:val="Psectione"/>
        <w:rPr/>
      </w:pPr>
      <w:r>
        <w:rPr/>
        <w:tab/>
        <w:t>2.  The definition of “approval” in subsection 7 (3) of the Regulation is amended by striking out “certificate of approval or provisional certificate of approval” and substituting “environmental compliance approva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ubsection 2 (1) of Schedule 7 to the </w:t>
      </w:r>
      <w:r>
        <w:rPr>
          <w:rStyle w:val="Ovitalic"/>
        </w:rPr>
        <w:t>Open for Business Act, 2010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03:00Z</dcterms:created>
  <dc:creator/>
  <dc:description/>
  <cp:keywords/>
  <dc:language>en-US</dc:language>
  <cp:lastModifiedBy/>
  <cp:lastPrinted>2002-10-02T11:52:00Z</cp:lastPrinted>
  <dcterms:modified xsi:type="dcterms:W3CDTF">2015-10-27T13:46:00Z</dcterms:modified>
  <cp:revision>8</cp:revision>
  <dc:subject>Municipalities, Secured Creditors, Receivers, Trustees in Bankruptcy and Fiduciaries - Part XV.2 of the Act</dc:subject>
  <dc:title>ENVIRONMENTAL PROTECTION ACT - O. Reg. 23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4</vt:lpwstr>
  </property>
</Properties>
</file>