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2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1</w:t>
        <w:br/>
        <w:t>déposé le 14 juin 2011</w:t>
        <w:br/>
        <w:t>publié sur le site Lois-en-ligne le 15 juin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uillet 2011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es numéros 0.1 à 0.12 de l’annexe 6 du Règlement 950 des Règlements refondus de l’Ontario de 1990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132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Utiliser une usine sans autorisation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Exploiter une usine sans autorisation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Utiliser un ouvrage sans autorisation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Exploiter un ouvrage sans autorisation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Utiliser un équipement sans autorisation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Exploiter un équipement sans autorisation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Utiliser un appareil sans autorisation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Exploiter un appareil sans autorisation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Utiliser un mécanisme sans autorisation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0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Exploiter un mécanisme sans autorisation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0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Utiliser une chose sans autorisation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0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Exploiter une chose sans autorisation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</w:tbl>
    <w:p>
      <w:pPr>
        <w:pStyle w:val="Psubsectionf"/>
        <w:rPr/>
      </w:pPr>
      <w:r>
        <w:rPr/>
        <w:tab/>
        <w:t>(2)  Les numéros 25.1 à 25.15 de l’annexe 6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132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un système de ges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Exploiter un système de ges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Créer un système de ges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Modifier un système de ges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Agrandir un système de ges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Étendre un système de ges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un lieu d’élimina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Exploiter un lieu d’élimina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Créer un lieu d’élimina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5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Modifier un lieu d’élimina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5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Agrandir un lieu d’élimina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5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Étendre un lieu d’élimina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5.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Déposer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rticle 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5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usage d’installations de ges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rticle 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5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usage d’un équipement de gestion des déchets </w:t>
            </w:r>
            <w:r>
              <w:rPr>
                <w:color w:val="000000"/>
                <w:szCs w:val="18"/>
              </w:rPr>
              <w:t>sans autorisation</w:t>
            </w:r>
            <w:r>
              <w:rPr>
                <w:szCs w:val="18"/>
                <w:lang w:eastAsia="en-CA"/>
              </w:rPr>
              <w:t xml:space="preserve"> environnement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rticle 41</w:t>
            </w:r>
          </w:p>
        </w:tc>
      </w:tr>
    </w:tbl>
    <w:p>
      <w:pPr>
        <w:pStyle w:val="Psubsectionf"/>
        <w:rPr/>
      </w:pPr>
      <w:r>
        <w:rPr/>
        <w:tab/>
        <w:t>(3)  Les numéros 26 à 36 de l’annexe 6 du Règlement sont abrogés.</w:t>
      </w:r>
    </w:p>
    <w:p>
      <w:pPr>
        <w:pStyle w:val="Psubsectionf"/>
        <w:rPr/>
      </w:pPr>
      <w:r>
        <w:rPr/>
        <w:tab/>
        <w:t>(4)  Les numéros 38 et 39 de l’annexe 6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96"/>
        <w:gridCol w:w="24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e conformer aux conditions d’une autorisation environnemen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e conformer aux conditions d’une autorisation environnemen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6 (3)</w:t>
            </w:r>
          </w:p>
        </w:tc>
      </w:tr>
    </w:tbl>
    <w:p>
      <w:pPr>
        <w:pStyle w:val="Psectionf"/>
        <w:rPr/>
      </w:pPr>
      <w:r>
        <w:rPr/>
        <w:tab/>
        <w:t>2.  (1)  Le numéro 62 de l’annexe 10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Operate waste management system — fail to keep environmental compliance approval 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ubsection 16 (1) para. 7</w:t>
            </w:r>
          </w:p>
        </w:tc>
      </w:tr>
    </w:tbl>
    <w:p>
      <w:pPr>
        <w:pStyle w:val="Psubsectionf"/>
        <w:rPr/>
      </w:pPr>
      <w:r>
        <w:rPr/>
        <w:tab/>
        <w:t>(2)  Les numéros 76 et 77 de l’annexe 10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Cause transportation or asbestos waste in bulk without environmental compliance approval for s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section 17 para. 2 subpara. i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Permit transportation of asbestos waste in bulk without environmental compliance approval for s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section 17 para. 2 subpara. ii</w:t>
            </w:r>
          </w:p>
        </w:tc>
      </w:tr>
    </w:tbl>
    <w:p>
      <w:pPr>
        <w:pStyle w:val="Psectionf"/>
        <w:rPr/>
      </w:pPr>
      <w:r>
        <w:rPr/>
        <w:tab/>
        <w:t>3.  Les numéros 6 et 7 de l’annexe 12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Fail to have an environmental compliance approval for asphalt plant available for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Fail to give 15 days’ prior notice of relo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section 7</w:t>
            </w:r>
          </w:p>
        </w:tc>
      </w:tr>
    </w:tbl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dernier en date du jour de l’entrée en vigueur du paragraphe 2 (1) de l’annexe 7 de la </w:t>
      </w:r>
      <w:r>
        <w:rPr>
          <w:rStyle w:val="Ovitalic"/>
        </w:rPr>
        <w:t>Loi de 2010 favorisant un Ontario propice aux affaires</w:t>
      </w:r>
      <w:r>
        <w:rPr/>
        <w:t xml:space="preserve">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242_e.htm" TargetMode="External"/><Relationship Id="rId3" Type="http://schemas.openxmlformats.org/officeDocument/2006/relationships/hyperlink" Target="http://www.e-laws.gov.on.ca/html/source/regs/english/2011/elaws_src_regs_r1124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10:00Z</dcterms:created>
  <dc:creator/>
  <dc:description/>
  <cp:keywords/>
  <dc:language>en-US</dc:language>
  <cp:lastModifiedBy/>
  <cp:lastPrinted>2011-05-06T09:36:00Z</cp:lastPrinted>
  <dcterms:modified xsi:type="dcterms:W3CDTF">2015-04-29T17:52:00Z</dcterms:modified>
  <cp:revision>9</cp:revision>
  <dc:subject>Instances introduites au moyen du dépôt d’un procès-verbal d’infraction</dc:subject>
  <dc:title>INFRACTIONS PROVINCIALE (LOI SUR LES) - Règl. de l’Ont. 24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4</vt:lpwstr>
  </property>
</Properties>
</file>