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2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2, 2011</w:t>
        <w:br/>
        <w:t>Filed: June 24, 2011</w:t>
        <w:br/>
        <w:t>Published on e-Laws: June 28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9, 2011</w:t>
        <w:br/>
      </w:r>
    </w:p>
    <w:p>
      <w:pPr>
        <w:pStyle w:val="Regactione"/>
        <w:rPr/>
      </w:pPr>
      <w:r>
        <w:rPr/>
        <w:t>Amending O. Reg. 488/06</w:t>
      </w:r>
    </w:p>
    <w:p>
      <w:pPr>
        <w:pStyle w:val="Regtitleolde"/>
        <w:rPr/>
      </w:pPr>
      <w:r>
        <w:rPr/>
        <w:t>(Pilot Project — Segways)</w:t>
      </w:r>
    </w:p>
    <w:p>
      <w:pPr>
        <w:pStyle w:val="Psectione"/>
        <w:rPr/>
      </w:pPr>
      <w:r>
        <w:rPr/>
        <w:tab/>
        <w:t>1.  Section 21 of Ontario Regulation 488/06 is amended by striking out “on the fifth anniversary of the day it is filed” at the end and substituting “on October 19, 2013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1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7:51:00Z</dcterms:created>
  <dc:creator/>
  <dc:description/>
  <cp:keywords/>
  <dc:language>en-US</dc:language>
  <cp:lastModifiedBy/>
  <cp:lastPrinted>2011-05-05T11:28:00Z</cp:lastPrinted>
  <dcterms:modified xsi:type="dcterms:W3CDTF">2015-10-27T13:56:00Z</dcterms:modified>
  <cp:revision>8</cp:revision>
  <dc:subject>Pilot Project - Segways</dc:subject>
  <dc:title>HIGHWAY TRAFFIC ACT - O. Reg. 29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24</vt:lpwstr>
  </property>
</Properties>
</file>