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178/11</w:t>
      </w:r>
    </w:p>
    <w:p>
      <w:pPr>
        <w:pStyle w:val="Regtitleolde"/>
        <w:rPr/>
      </w:pPr>
      <w:r>
        <w:rPr/>
        <w:t>(Solvency Funding Relief for Certain Public Sector Pension Plans)</w:t>
      </w:r>
    </w:p>
    <w:p>
      <w:pPr>
        <w:pStyle w:val="Psectione"/>
        <w:rPr/>
      </w:pPr>
      <w:r>
        <w:rPr/>
        <w:tab/>
        <w:t>1.  Items 5 and 7 of Schedule 1 to Ontario Regulation 178/11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3"/>
        <w:gridCol w:w="1487"/>
        <w:gridCol w:w="4737"/>
        <w:gridCol w:w="28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246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sion Plan for Professional Staff of University of Guelp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, 2010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3"/>
        <w:gridCol w:w="1487"/>
        <w:gridCol w:w="4737"/>
        <w:gridCol w:w="28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2976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University Pension Pl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31, 201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is deemed to have come into force on May 20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5:00Z</dcterms:created>
  <dc:creator/>
  <dc:description/>
  <cp:keywords/>
  <dc:language>en-US</dc:language>
  <cp:lastModifiedBy/>
  <cp:lastPrinted>2011-05-31T14:53:00Z</cp:lastPrinted>
  <dcterms:modified xsi:type="dcterms:W3CDTF">2015-10-27T13:56:00Z</dcterms:modified>
  <cp:revision>8</cp:revision>
  <dc:subject>SOLVENCY FUNDING RELIEF FOR CERTAIN PUBLIC SECTOR PENSION PLANS</dc:subject>
  <dc:title>PENSION BENEFITS ACT - O. Reg. 29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</Properties>
</file>