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35 of Table 2 of Regulation 552 of the Revised Regulations of Ontario, 1990 is amended by striking out “On or after November 1, 2010” in Column 1 and substituting “On or after November 1, 2010 but before November 1, 2011”.</w:t>
      </w:r>
    </w:p>
    <w:p>
      <w:pPr>
        <w:pStyle w:val="Psubsectione"/>
        <w:rPr/>
      </w:pPr>
      <w:r>
        <w:rPr/>
        <w:tab/>
        <w:t>(2)  Table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2159"/>
        <w:gridCol w:w="2382"/>
        <w:gridCol w:w="2264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or after November 1, 20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no dependants — maximum estimated income $1,751.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32.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imated income less $132.00, divided by 30.41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one dependant — maximum aggregate estimated incomes $8,436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78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3,578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wo dependants — maximum aggregate estimated incomes $8,948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90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090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three dependants — maximum aggregate estimated incomes $9,415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7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557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ith four or more dependants — maximum aggregate estimated incomes $9,831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73.00, divided by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egate estimated incomes less $4,973.00, divided by 91.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not referred to elsewhere in this it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,619.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53.23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November 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0:00Z</dcterms:created>
  <dc:creator/>
  <dc:description/>
  <cp:keywords/>
  <dc:language>en-US</dc:language>
  <cp:lastModifiedBy/>
  <cp:lastPrinted>2011-06-07T14:14:00Z</cp:lastPrinted>
  <dcterms:modified xsi:type="dcterms:W3CDTF">2015-03-05T14:26:00Z</dcterms:modified>
  <cp:revision>7</cp:revision>
  <dc:subject>GENERAL</dc:subject>
  <dc:title>HEALTH INSURANCE ACT - O. Reg. 30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  <property fmtid="{D5CDD505-2E9C-101B-9397-08002B2CF9AE}" pid="3" name="Parent Statute">
    <vt:lpwstr> Act</vt:lpwstr>
  </property>
</Properties>
</file>