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9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u bétail, de la volaille et des abeilles</w:t>
      </w:r>
    </w:p>
    <w:p>
      <w:pPr>
        <w:pStyle w:val="Madeappfiledf"/>
        <w:rPr/>
      </w:pPr>
      <w:r>
        <w:rPr/>
        <w:t>pris le 27 juin 2011</w:t>
        <w:br/>
        <w:t>déposé le 28 juin 2011</w:t>
        <w:br/>
        <w:t>publié sur le site Lois-en-ligne le 30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11</w:t>
        <w:br/>
      </w:r>
    </w:p>
    <w:p>
      <w:pPr>
        <w:pStyle w:val="Regtitlef"/>
        <w:rPr/>
      </w:pPr>
      <w:r>
        <w:rPr/>
        <w:t>taux d’indemnisation des dommages causés au bétail et à la volaille</w:t>
      </w:r>
    </w:p>
    <w:p>
      <w:pPr>
        <w:pStyle w:val="Headnotef"/>
        <w:rPr/>
      </w:pPr>
      <w:r>
        <w:rPr/>
        <w:t>Indemnités maximal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Pour l’application du paragraphe 4 (14) de la Loi, le montant maximal des indemnités versées pour le bétail et la volaille correspond au montant indiqué à la colonne 2 du tableau du présent article en regard du type de bétail ou de volaille à la colonne 1.</w:t>
      </w:r>
    </w:p>
    <w:p>
      <w:pPr>
        <w:pStyle w:val="Subsectionf"/>
        <w:rPr/>
      </w:pPr>
      <w:r>
        <w:rPr/>
        <w:tab/>
        <w:t>(2)  La définition qui suit s’applique au tableau du présent article.</w:t>
      </w:r>
    </w:p>
    <w:p>
      <w:pPr>
        <w:pStyle w:val="Firstdeff"/>
        <w:rPr/>
      </w:pPr>
      <w:r>
        <w:rPr/>
        <w:t>«enregistré» Relativement à un type de bétail figurant au tableau, enregistré auprès de l’association d’élevage pour le type de bétail en question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252"/>
        <w:gridCol w:w="25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de bétail ou de volaille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maximal ($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Bétail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vin (enregistré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vin (non enregistré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ton (enregistré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ton (non enregistré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èvre (enregistré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èvre (non enregistré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c (enregistré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c (non enregistré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v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pin (reproducteur destiné à la production de viand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pin (autre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ar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aton laveur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éka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r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Volaill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destiné à la production d’oeuf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reproducteur parent destiné à la production d’oeuf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reproducteur grand-parent destiné à la production d’oeuf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reproducteur parent destiné à la production de viand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reproducteur grand-parent destiné à la production de viand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oiseau reproducteur-souch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let (autr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don (destiné à la production de viand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don (reproducteur par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don (reproducteur grand-par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don (oiseau reproducteur-souch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rd (destiné à la production de viand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rd (destiné à la production d’oeuf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rd (reproducteur par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rd (reproducteur grand-par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e (destiné à la production de viand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e (reproducteur par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ie (reproducteur grand-par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in de Virgini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Gélinotte huppée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à queue fi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tras du Canad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drix grise (perdrix de Hongri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san à colli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opède alp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opède des saule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ndon sauvag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es paragraphes 4 (1) et (14) de l’annexe 1 de la </w:t>
      </w:r>
      <w:r>
        <w:rPr>
          <w:rStyle w:val="Ovitalic"/>
        </w:rPr>
        <w:t>Loi de 2010 favorisant un Ontario propice aux affaires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>le 1</w:t>
      </w:r>
      <w:r>
        <w:rPr>
          <w:vertAlign w:val="superscript"/>
        </w:rPr>
        <w:t>er</w:t>
      </w:r>
      <w:r>
        <w:rPr/>
        <w:t xml:space="preserve"> juillet 2011;</w:t>
      </w:r>
    </w:p>
    <w:p>
      <w:pPr>
        <w:pStyle w:val="Pclausef"/>
        <w:rPr/>
      </w:pPr>
      <w:r>
        <w:rPr/>
        <w:tab/>
        <w:t>c)</w:t>
        <w:tab/>
        <w:t>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Agriculture, de l’Alimentation et des Affaires rurales</w:t>
      </w:r>
    </w:p>
    <w:p>
      <w:pPr>
        <w:pStyle w:val="Rsignaturef"/>
        <w:rPr/>
      </w:pPr>
      <w:r>
        <w:rPr/>
        <w:t>Carol Mitchell</w:t>
      </w:r>
    </w:p>
    <w:p>
      <w:pPr>
        <w:pStyle w:val="Rsigntitf"/>
        <w:rPr/>
      </w:pPr>
      <w:r>
        <w:rPr/>
        <w:t>Minister of Agriculture, Food and Rural Affairs</w:t>
      </w:r>
    </w:p>
    <w:p>
      <w:pPr>
        <w:pStyle w:val="Datedf"/>
        <w:rPr/>
      </w:pPr>
      <w:r>
        <w:rPr/>
        <w:t>Date made: June 27, 2011.</w:t>
        <w:br/>
        <w:t>Pris le : 27 juin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29_e.htm" TargetMode="External"/><Relationship Id="rId3" Type="http://schemas.openxmlformats.org/officeDocument/2006/relationships/hyperlink" Target="http://www.e-laws.gov.on.ca/html/source/regs/english/2011/elaws_src_regs_r1132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3:00Z</dcterms:created>
  <dc:creator/>
  <dc:description/>
  <cp:keywords/>
  <dc:language>en-US</dc:language>
  <cp:lastModifiedBy/>
  <dcterms:modified xsi:type="dcterms:W3CDTF">2015-04-29T18:03:00Z</dcterms:modified>
  <cp:revision>12</cp:revision>
  <dc:subject>TAUX D'INDEMNISATION DES DOMMAGES CAUSÉS AU BÉTAIL ET À LA VOLAILLE</dc:subject>
  <dc:title>PROTECTION DU BÉTAIL, DE LA VOLAILLE ET DES ABEILLES (LOI SUR LA) - Règl. de l’Ont. 32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8</vt:lpwstr>
  </property>
</Properties>
</file>