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48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19 juillet 2011</w:t>
        <w:br/>
        <w:t>déposé le 22 juillet 2011</w:t>
        <w:br/>
        <w:t>publié sur le site Lois-en-ligne le 26 juillet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août 2011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La version française de l’alinéa 13 b) du Règlement de l’Ontario 135/98 est modifiée par substitution de «régime alimentaire spécial» à «régime spécial»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348_e.htm" TargetMode="External"/><Relationship Id="rId3" Type="http://schemas.openxmlformats.org/officeDocument/2006/relationships/hyperlink" Target="http://www.e-laws.gov.on.ca/html/source/regs/english/2011/elaws_src_regs_r11348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31:00Z</dcterms:created>
  <dc:creator/>
  <dc:description/>
  <cp:keywords/>
  <dc:language>en-US</dc:language>
  <cp:lastModifiedBy/>
  <cp:lastPrinted>2002-10-02T11:52:00Z</cp:lastPrinted>
  <dcterms:modified xsi:type="dcterms:W3CDTF">2015-04-29T18:08:00Z</dcterms:modified>
  <cp:revision>10</cp:revision>
  <dc:subject>ADMINISTRATION ET PARTAGE DES COÛTS</dc:subject>
  <dc:title>PROGRAMME ONTARIO AU TRAVAIL (LOI DE 1997 SUR LE) - Règl. de l’Ont. 34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722</vt:lpwstr>
  </property>
</Properties>
</file>