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61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July 19, 2011</w:t>
        <w:br/>
        <w:t>Filed: July 26, 2011</w:t>
        <w:br/>
        <w:t>Published on e-Laws: July 28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3, 2011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 xml:space="preserve">1.  Items 1, 2 and 3 of Schedule 48 to Regulation 950 of the Revised Regulations of Ontario, 1990 are revoked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1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361_f.htm" TargetMode="External"/><Relationship Id="rId3" Type="http://schemas.openxmlformats.org/officeDocument/2006/relationships/hyperlink" Target="http://www.e-laws.gov.on.ca/html/source/regs/french/2011/elaws_src_regs_r1136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55:00Z</dcterms:created>
  <dc:creator/>
  <dc:description/>
  <cp:keywords/>
  <dc:language>en-US</dc:language>
  <cp:lastModifiedBy/>
  <cp:lastPrinted>2011-07-26T11:56:00Z</cp:lastPrinted>
  <dcterms:modified xsi:type="dcterms:W3CDTF">2015-03-24T13:32:00Z</dcterms:modified>
  <cp:revision>11</cp:revision>
  <dc:subject>PROCEEDINGS COMMENCED BY CERTIFICATE OF OFFENCE</dc:subject>
  <dc:title>PROVINCIAL OFFENCES ACT - O. Reg. 36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26</vt:lpwstr>
  </property>
  <property fmtid="{D5CDD505-2E9C-101B-9397-08002B2CF9AE}" pid="3" name="Parent Statute">
    <vt:lpwstr> Act</vt:lpwstr>
  </property>
</Properties>
</file>